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34"/>
          <w:szCs w:val="34"/>
          <w:lang w:val="en-GB"/>
        </w:rPr>
      </w:pPr>
      <w:r>
        <w:rPr>
          <w:rFonts w:cs="Helvetica-Bold" w:ascii="Helvetica-Bold" w:hAnsi="Helvetica-Bold"/>
          <w:b/>
          <w:bCs/>
          <w:sz w:val="34"/>
          <w:szCs w:val="34"/>
          <w:lang w:val="en-GB"/>
        </w:rPr>
        <w:t>Case Study 5 (NAFO Subarea 2+Divisions 3KLMNO)</w:t>
      </w:r>
    </w:p>
    <w:p>
      <w:pPr>
        <w:pStyle w:val="Normal"/>
        <w:jc w:val="center"/>
        <w:rPr>
          <w:rFonts w:ascii="Helvetica-Bold" w:hAnsi="Helvetica-Bold" w:cs="Helvetica-Bold"/>
          <w:b/>
          <w:b/>
          <w:bCs/>
          <w:sz w:val="34"/>
          <w:szCs w:val="34"/>
          <w:lang w:val="en-GB"/>
        </w:rPr>
      </w:pPr>
      <w:r>
        <w:rPr>
          <w:rFonts w:cs="Helvetica-Bold" w:ascii="Helvetica-Bold" w:hAnsi="Helvetica-Bold"/>
          <w:b/>
          <w:bCs/>
          <w:sz w:val="34"/>
          <w:szCs w:val="34"/>
          <w:lang w:val="en-GB"/>
        </w:rPr>
      </w:r>
    </w:p>
    <w:p>
      <w:pPr>
        <w:pStyle w:val="Normal"/>
        <w:jc w:val="center"/>
        <w:rPr>
          <w:b/>
          <w:b/>
          <w:sz w:val="34"/>
          <w:szCs w:val="34"/>
          <w:lang w:val="en-GB"/>
        </w:rPr>
      </w:pPr>
      <w:r>
        <w:rPr>
          <w:rFonts w:cs="Helvetica-Bold" w:ascii="Helvetica-Bold" w:hAnsi="Helvetica-Bold"/>
          <w:b/>
          <w:bCs/>
          <w:sz w:val="34"/>
          <w:szCs w:val="34"/>
          <w:lang w:val="en-GB"/>
        </w:rPr>
        <w:t>Bibliography</w:t>
      </w:r>
    </w:p>
    <w:p>
      <w:pPr>
        <w:pStyle w:val="Normal"/>
        <w:rPr>
          <w:rFonts w:ascii="Helvetica-Bold" w:hAnsi="Helvetica-Bold" w:cs="Helvetica-Bold"/>
          <w:b/>
          <w:b/>
          <w:bCs/>
          <w:sz w:val="34"/>
          <w:szCs w:val="34"/>
          <w:lang w:val="en-GB"/>
        </w:rPr>
      </w:pPr>
      <w:r>
        <w:rPr>
          <w:rFonts w:cs="Helvetica-Bold" w:ascii="Helvetica-Bold" w:hAnsi="Helvetica-Bold"/>
          <w:b/>
          <w:bCs/>
          <w:sz w:val="34"/>
          <w:szCs w:val="34"/>
          <w:lang w:val="en-GB"/>
        </w:rPr>
      </w:r>
    </w:p>
    <w:p>
      <w:pPr>
        <w:pStyle w:val="Normal"/>
        <w:rPr>
          <w:b/>
          <w:b/>
          <w:bCs/>
          <w:sz w:val="22"/>
          <w:szCs w:val="22"/>
          <w:lang w:val="en-GB"/>
        </w:rPr>
      </w:pPr>
      <w:r>
        <w:rPr>
          <w:b/>
          <w:bCs/>
          <w:sz w:val="22"/>
          <w:szCs w:val="22"/>
          <w:lang w:val="en-GB"/>
        </w:rPr>
        <w:t>Section 1</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Arthur, J.R. and E. Albert. 1993. Use of parasites for separating stocks of Greenland halibut (Reinhardtius hippoglossoides) in the Canadian Northwest Atlantic. Can. J. Fish. Aquat. Sci. 50: 2175-218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je, J. 2002. Intermingling and seasonal migrations of Greenland halibut stock components in the Northwest Atlantic based on tagging studies . Fishery Bulletin, Vol 100 (3).</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Boje, J. and Hareide N. R.. MS 1993. Trial deepwater longline fishery in the Davis Strait, May-June, 1992. </w:t>
      </w:r>
      <w:r>
        <w:rPr>
          <w:b/>
          <w:bCs/>
          <w:sz w:val="22"/>
          <w:szCs w:val="22"/>
        </w:rPr>
        <w:t xml:space="preserve">NAFO SCR Doc., No. 53, Serial No. </w:t>
      </w:r>
      <w:r>
        <w:rPr>
          <w:b/>
          <w:bCs/>
          <w:sz w:val="22"/>
          <w:szCs w:val="22"/>
          <w:lang w:val="en-GB"/>
        </w:rPr>
        <w:t>N2236, 6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je, J. and Hjörleifsson, E. 2000. Nursery grounds for the West Nordic Greenland halibut stock - where are they? ICES CM 2000/N:03: 12 p.</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nb-NO"/>
        </w:rPr>
        <w:t xml:space="preserve">Boje, J., F.Riget &amp; M.Køie. 1997. </w:t>
      </w:r>
      <w:r>
        <w:rPr>
          <w:b/>
          <w:bCs/>
          <w:sz w:val="22"/>
          <w:szCs w:val="22"/>
          <w:lang w:val="en-GB"/>
        </w:rPr>
        <w:t>Helminth parasites as biological tags in population studies of Greenland halibut (Reinhardtius hippoglossoides, (Walbaum)), in the north-west Atlantic. ICES J. Mar. Sci., 54:886-895.</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1980. Fecundity of Greenland halibut, Reinhardtius hippoglossoides (Walbaum), from southern Labrador and southeastern Gulf of St. Lawrence. J. Northwest Atl. Fish. Sci. 1: 39-43.</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1983. Age, growth, and sexual maturity of Greenland halibut, Reinhardtius hippoglossoides (Walbaum), in the Canadian Northwest Atlantic. Fish. Bull. (Wash. D.C.) 81: 599-61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1984. Migrations of Greenland halibut, Reinhardtius hippoglossoides, in the Northwest Atlantic from tagging in the Labrador-Newfoundland region. J. Northwest Atl. Fish. Sci. 5: 85-9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1988. An analysis of morphometric characters of Greenland halibut (Reinhardtius hippoglossoides) in the Northwest Atlantic using a multivariate analysis of covariance. Can. J. Fish. Aquat. Sci. 45: 580–585.</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 R., and Brodie, W. B. 1995. Greenland halibut (Reinhardtius hippoglossoides ). A review of the dynamics of its distribution and fisheries off eastern Canada and Greenland. In: NATO ASI Series Volume XX: Deep-water fisheries of the North Atlantic Oceanic slope. A. G. Hopper (ed.). Kluwer Academic Publishers. Netherlands. pp. 113-160.</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and Chumakov, A.K. 1989. Distribution and relative abundance of Greenland halibut (Reinhardtius hippoglossoides (Walbaum)) in the Canadian Northwest Atlantic from Davis Strait to the northern Grand Bank. Fish. Res. 7: 301-327.</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Bowering, W.R. and Lilly, G.R. 1992. Greenland halibut (Reinhardtius hippoglossoides) off southern Labrador and northeastern Newfoundland (Northwest Atlantic) feed primarily on capelin (Mallotus villosus). </w:t>
      </w:r>
      <w:r>
        <w:rPr>
          <w:b/>
          <w:bCs/>
          <w:sz w:val="22"/>
          <w:szCs w:val="22"/>
        </w:rPr>
        <w:t>Neth. J. Sea. Res. 29: 211-22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owering, W.R. and Nedreaas, K.H., 2001. Age validation and growth of Greenland halibut (Reinhardtius hippoglossoides (Walbaum)): A comparison of populations in the Northwest and Northeast Atlantic. Sarsia 86, pp. 53–6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Chumakov, A.K. 1969. Fishing and tagging of Greenland halibut Reinhardtius hippoglossoides (Walbaum) near Iceland. Vopr .Ikhtiol. 9: 1128-113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Chumakov, A.K. 1975. K voprosu o lokal'nosti stad chernogo paltusa v severo-zapadnoj Atlantike [A contribution to the problem of stock identification in Greenland halibut from the Northwest Atlantic].In Sostoyanie i perspektivy syr'evoj bazy rybolovstva severnogo bassejna [The state and prospects of fisheries resources in the Northern basin] Edited by Konstantinov, K.G. Tr. </w:t>
      </w:r>
      <w:r>
        <w:rPr>
          <w:b/>
          <w:bCs/>
          <w:sz w:val="22"/>
          <w:szCs w:val="22"/>
          <w:lang w:val="nb-NO"/>
        </w:rPr>
        <w:t>PINRO. v. 35.</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Chumakov, A.K. and Podrazhanskaya, S.G. 1986. Feeding of Greenland halibut (Reinhardtius hippoglossoides) in the Northwest Atlantic. Northwest Atl. Fish. Organ. Sci. Counc. Stud. 10: 47-5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Dawe, E.G., Bowering, W.R., and Joy, J.B. 1998. Predominance of squid (Gonatus spp.) in the diet of Greenland halibut (Reinhardtius hippoglossoides) on the deep slope of the northeast Newfoundland continental shelf. Fish. Res. 36: 267-273.</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De Cárdenas E., Antonio Vázquez, Lorenzo Motos and Antonio Avila de Melo. 1995. PROJECT Nº 94/043: STUDY OF THE DEEP-WATER FISHERIES IN THE NAFO REGULATORY AREA.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rPr>
        <w:t xml:space="preserve">De Cardenas, E., J. M. Casas, R. Alpoim, and H. Murua. </w:t>
      </w:r>
      <w:r>
        <w:rPr>
          <w:b/>
          <w:bCs/>
          <w:sz w:val="22"/>
          <w:szCs w:val="22"/>
          <w:lang w:val="en-GB"/>
        </w:rPr>
        <w:t xml:space="preserve">MS 1996. Preliminary results of the European longline survey in the NAFO regulatory area. </w:t>
      </w:r>
      <w:r>
        <w:rPr>
          <w:b/>
          <w:bCs/>
          <w:sz w:val="22"/>
          <w:szCs w:val="22"/>
        </w:rPr>
        <w:t xml:space="preserve">NAFO SCR Doc., No. 34, Serial No. </w:t>
      </w:r>
      <w:r>
        <w:rPr>
          <w:b/>
          <w:bCs/>
          <w:sz w:val="22"/>
          <w:szCs w:val="22"/>
          <w:lang w:val="en-GB"/>
        </w:rPr>
        <w:t>N2709, 6 p.</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De Cárdenas E.  , A. Avila de Melo, S. Iglesias and F. Saborido. </w:t>
      </w:r>
      <w:r>
        <w:rPr>
          <w:b/>
          <w:bCs/>
          <w:sz w:val="22"/>
          <w:szCs w:val="22"/>
          <w:lang w:val="en-GB"/>
        </w:rPr>
        <w:t>1997.  Selectivity of 130 mm Mesh Size in Deep Sea Bottom Trawl Fishery in NAFO Regulatory Area. NAFO Sci. Coun. Studies, 30: 21–25.</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Fairbairn, D.J. 1981. Biochemical genetic analysis of population differentiation in Greenland halibut (Reinhardtius hippoglossoides) from the Northwest Atlantic, Gulf of St. Lawrence, and Bering Sea. Canadian Journal of Fisheries and Aquatic Sciences. 38: 669-677.</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Fedorov, K. Ye. 1971. The state of the gonads of the Barents Sea Greenland halibut [Reinhardtius hippoglossoides (Walb.)] in connection with the failure to spawn. J. Ichth.</w:t>
      </w:r>
    </w:p>
    <w:p>
      <w:pPr>
        <w:pStyle w:val="Normal"/>
        <w:jc w:val="both"/>
        <w:rPr>
          <w:b/>
          <w:b/>
          <w:bCs/>
          <w:sz w:val="22"/>
          <w:szCs w:val="22"/>
          <w:lang w:val="en-GB"/>
        </w:rPr>
      </w:pPr>
      <w:r>
        <w:rPr>
          <w:b/>
          <w:bCs/>
          <w:sz w:val="22"/>
          <w:szCs w:val="22"/>
          <w:lang w:val="en-GB"/>
        </w:rPr>
        <w:t>11: 673-68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Healey B.P. and J.-C. Mahé. 2008. An Assessment of Greenland Halibut (Reinhardtius hippoglossoides) in NAFO Subarea 2 and Divisions 3KLMNO. NAFO SCR Doc. 08/4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Jensen AS (1935) The Greenland halibut (Reinhardtius hippoglossoides, its development and migrations. </w:t>
      </w:r>
      <w:r>
        <w:rPr>
          <w:b/>
          <w:bCs/>
          <w:sz w:val="22"/>
          <w:szCs w:val="22"/>
          <w:lang w:val="nb-NO"/>
        </w:rPr>
        <w:t>D Kgl Danske Vidensk Selsk Skrifter, Nat &amp; Mat VI:35p.</w:t>
      </w:r>
    </w:p>
    <w:p>
      <w:pPr>
        <w:pStyle w:val="Normal"/>
        <w:jc w:val="both"/>
        <w:rPr>
          <w:b/>
          <w:b/>
          <w:bCs/>
          <w:sz w:val="22"/>
          <w:szCs w:val="22"/>
          <w:lang w:val="nb-NO"/>
        </w:rPr>
      </w:pPr>
      <w:r>
        <w:rPr>
          <w:b/>
          <w:bCs/>
          <w:sz w:val="22"/>
          <w:szCs w:val="22"/>
          <w:lang w:val="nb-NO"/>
        </w:rPr>
      </w:r>
    </w:p>
    <w:p>
      <w:pPr>
        <w:pStyle w:val="Normal"/>
        <w:jc w:val="both"/>
        <w:rPr>
          <w:b/>
          <w:b/>
          <w:bCs/>
          <w:sz w:val="22"/>
          <w:szCs w:val="22"/>
          <w:lang w:val="en-GB"/>
        </w:rPr>
      </w:pPr>
      <w:r>
        <w:rPr>
          <w:b/>
          <w:bCs/>
          <w:sz w:val="22"/>
          <w:szCs w:val="22"/>
          <w:lang w:val="en-GB"/>
        </w:rPr>
        <w:t>Jørgensen, O.A. 1997. Pelagic occurrence of Greenland halibut, Reinhardtius hippoglossoides (Walbaum), in West Greenland waters. J. Northwest Atl. Fish. Sci. 21: 39-50.</w:t>
      </w:r>
    </w:p>
    <w:p>
      <w:pPr>
        <w:pStyle w:val="Normal"/>
        <w:jc w:val="both"/>
        <w:rPr>
          <w:b/>
          <w:b/>
          <w:bCs/>
          <w:sz w:val="22"/>
          <w:szCs w:val="22"/>
          <w:lang w:val="nb-NO"/>
        </w:rPr>
      </w:pPr>
      <w:r>
        <w:rPr>
          <w:b/>
          <w:bCs/>
          <w:sz w:val="22"/>
          <w:szCs w:val="22"/>
          <w:lang w:val="nb-NO"/>
        </w:rPr>
      </w:r>
    </w:p>
    <w:p>
      <w:pPr>
        <w:pStyle w:val="Normal"/>
        <w:jc w:val="both"/>
        <w:rPr/>
      </w:pPr>
      <w:r>
        <w:rPr>
          <w:b/>
          <w:bCs/>
          <w:sz w:val="22"/>
          <w:szCs w:val="22"/>
          <w:lang w:val="nb-NO"/>
        </w:rPr>
        <w:t xml:space="preserve">Jørgensen, O. and Boje, J. 1994. </w:t>
      </w:r>
      <w:r>
        <w:rPr>
          <w:b/>
          <w:bCs/>
          <w:sz w:val="22"/>
          <w:szCs w:val="22"/>
          <w:lang w:val="en-GB"/>
        </w:rPr>
        <w:t>Sexual maturity of Greenland halibut in NAFO Subarea 1. NAFO SCR documents 94/42: 17 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Junquera, S. MS 1994. Analysis of the variations in the spatial distribution and spawning of the Greenland halibut in Divisions 3LMN (1990-93). NAFO SCR Doc., No. 25, Serial No. N2391, 12p.</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Junquera S. and Javier Zamarro. </w:t>
      </w:r>
      <w:r>
        <w:rPr>
          <w:b/>
          <w:bCs/>
          <w:sz w:val="22"/>
          <w:szCs w:val="22"/>
          <w:lang w:val="en-GB"/>
        </w:rPr>
        <w:t>Sexual Maturity and Spawning of Greenland Halibut (Reinhardtius hippoglossoides) from Flemish Pass Area. 1994. NAFO Sci. Coun. Studies, 20: 47–52.</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Junquera S., E. Román , X. Paz and G. Ramilo. 1999. Changes in Greenland Halibut Growth, Condition and Fecundity in the Northwest Atlantic (Flemish Pass, Flemish Cap and Southern Grand Bank). J. Northw. Atl. Fish. Sci., Vol. 25: 17–2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Junquera S, E Román, J Morgan, M Sainza and G Ramilo. 2003. Time scale of ovarian maturation in Greenland halibut (Reinhardtius hippoglossoides, Walbaum). ICES Journal of Marine Science: Journal du Conseil 2003 60(4):767-773; doi:10.1016/S1054-3139(03)00073-0 © 2003 by ICES/CIEM International Council for the Exploration of the Sea/Conseil International pour l'Exploration de la Mer.</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Khan, R.A., M.Dawe, R.Bowering and R.K.Misra. 1982. Blood protozoa as an aid for separating stocks of Greenland halibut, Reinhardtius hippoglossoides in the Northwestern Atlantic. Canadian Journal of Fisheries and Aquatic Sciences. 39: 1317-132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Kulka, D. W. 2001. Distribution of Greenland Halibut and By-catch Species that Overlap the 200-mile Limit Spatially and in Relation to Depth – Effect of Depth Restrictions in the Fishery. NAFO SCR Doc. 01/40.</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isra, R.K., and Bowering, W.R. 1984. Stock delineation of Greenland halibut in the Northwest Atlantic using a recently developed, multivariate statistical analysis based on meristic characters. North Am. J. Fish. Manage. 4(Suppl. A): 390–39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organ L. Vis, Steven M. Carr, W.R. Bowering, and William S. Davidson. 1997. Greenland halibut (Reinhardtius hippoglossoides) in the North Atlantic are genetically homogeneous. Can. J. Fish. Aquat. Sci. 54: 1813–1821 (1997).</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organ M. J. and W. R. Bowering. Temporal and geographic variation in maturity at length and age of Greenland halibut (Reinhardtius hippoglossoides) from the Canadian north-west Atlantic with implications for fisheries management  ICES J. Mar. Sci. 1997 54: 875-885; doi:10.1006/jmsc.1996.0200</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Morgan M.J., W.R. Bowering, A.C. Gundersen, Å. Høines, B. Morin, O. Smirnov and E. Hjørleifsson. 2001. Comparative Analyses of Greenland Halibut (Reinhardtius hippoglossoides) Maturation for Populations Throughout the North Atlantic. NAFO SCR Doc. 01/116.</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organ, M.J., Bowering, W.R., Gundersen, A.C., Høines, Å., Morin, B., Smirnov, O., and Hjörleifsson, E. 2003. A comparison of the maturation of Greenland halibut (Reinhardtius hippoglossoides) from populations throughout the North Atlantic. J. Northwest Atl. Fish. Sci. 31: 99-112.</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Morgan M. J.  and R. M. Rideout. 2007. An update of maturity estimates for Greenland halibut in NAFO Div. 2J+3K. NAFO SCR Doc. 07/ 23.</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Murua H. and E. de Cárdenas. </w:t>
      </w:r>
      <w:r>
        <w:rPr>
          <w:b/>
          <w:bCs/>
          <w:sz w:val="22"/>
          <w:szCs w:val="22"/>
          <w:lang w:val="en-GB"/>
        </w:rPr>
        <w:t>2005. Depth</w:t>
      </w:r>
      <w:r>
        <w:rPr>
          <w:rFonts w:eastAsia="MS Mincho;ＭＳ 明朝" w:cs="MS Mincho;ＭＳ 明朝" w:ascii="MS Mincho;ＭＳ 明朝" w:hAnsi="MS Mincho;ＭＳ 明朝"/>
          <w:b/>
          <w:bCs/>
          <w:sz w:val="22"/>
          <w:szCs w:val="22"/>
          <w:lang w:val="en-GB"/>
        </w:rPr>
        <w:noBreakHyphen/>
      </w:r>
      <w:r>
        <w:rPr>
          <w:b/>
          <w:bCs/>
          <w:sz w:val="22"/>
          <w:szCs w:val="22"/>
          <w:lang w:val="en-GB"/>
        </w:rPr>
        <w:t>distribution of Deepwater Species in Flemish Pass. J. Northw. Atl. Fish. Sci., Vol. 37: 1–12.</w:t>
      </w:r>
    </w:p>
    <w:p>
      <w:pPr>
        <w:pStyle w:val="Normal"/>
        <w:jc w:val="both"/>
        <w:rPr>
          <w:b/>
          <w:b/>
          <w:bCs/>
          <w:sz w:val="22"/>
          <w:szCs w:val="22"/>
          <w:lang w:val="en-GB"/>
        </w:rPr>
      </w:pPr>
      <w:hyperlink r:id="rId2">
        <w:r>
          <w:rPr>
            <w:rStyle w:val="InternetLink"/>
            <w:b/>
            <w:bCs/>
            <w:sz w:val="22"/>
            <w:szCs w:val="22"/>
            <w:lang w:val="en-GB"/>
          </w:rPr>
          <w:t>http://journal.nafo.int/37/37.html</w:t>
        </w:r>
      </w:hyperlink>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ielsen, J.G. and Boje, J.1995. Sexual maturity of Greenland halibut at West Greenland based on visual and histological observations. NAFO SCR documents 95/18: 7 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Orr, D.C. and Bowering, W.R. 1997. A multivariate analysis of food and feeding trends among Greenland halibut (Reinhardtius hippoglossoides) sampled in Davis Strait, during 1986. ICES J. Mar. Sci. 54: 819-829.</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Pedersen S. A. and F. Riget. 1993. Feeding habits of redfish (Sebastes spp.) and Greenland halibut (Reinhardtius hippoglossoides) in West Greenland waters. ICES Journal of Marine Science: Journal du Conseil 1993 50(4):445-459; doi:10.1006/jmsc.1993.1048 © 1993 by ICES/CIEM International Council for the Exploration of the Sea/Conseil International pour l'Exploration de la Mer.</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Pomilla, C., M. A. Treble, L. D. Postma, M. M. Lindsay, and J. D. Reist. 2008. Initial genetic evidence of population structure of Greenland Halibut (Reinhardtius hippoglossoides) in the Northwest Atlantic. J. Northw. Atl. Fish. Sci., 40: 1-15. doi:10.2960/J.v40.m637.</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de-DE"/>
        </w:rPr>
        <w:t xml:space="preserve">Rasmussen, E.B., Salhauge, M.B., and Boje, J.1996. </w:t>
      </w:r>
      <w:r>
        <w:rPr>
          <w:b/>
          <w:bCs/>
          <w:sz w:val="22"/>
          <w:szCs w:val="22"/>
          <w:lang w:val="en-GB"/>
        </w:rPr>
        <w:t>On the use of vertebral numbers to</w:t>
      </w:r>
    </w:p>
    <w:p>
      <w:pPr>
        <w:pStyle w:val="Normal"/>
        <w:jc w:val="both"/>
        <w:rPr>
          <w:b/>
          <w:b/>
          <w:bCs/>
          <w:sz w:val="22"/>
          <w:szCs w:val="22"/>
          <w:lang w:val="en-GB"/>
        </w:rPr>
      </w:pPr>
      <w:r>
        <w:rPr>
          <w:b/>
          <w:bCs/>
          <w:sz w:val="22"/>
          <w:szCs w:val="22"/>
          <w:lang w:val="en-GB"/>
        </w:rPr>
        <w:t>discriminate populations of Greenland halibut (Reinhardtius hippoglossoides, Walbaum) at West Greenland. NAFO SCR documents 96/14: 5 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Riget F, Boje J (1988) Distribution and abundance of young Greenland halibut (Reinhardtius hippoglossoides Walb.) in West Greenland waters. NAFO Sci Coun Studies 12:7-12</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Riget, F., and J. Boje. 1989. Fishery and some biological aspects of Greenland halibut (Reinhardtius hippoglossoides) in West Greenland waters. NAFO Sci. Coun. Studies, 13: 41-5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Riget, F., J.Boje, and V.Simonsen. 1992. Analysis of meristic characters and genetic differentiation in Greenland halibut (Reinhardtius hippoglossoides) in the Northwest Atlantic. J. Northw. Atl. Fish. Sci., Vol. 12: 7-14.</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Rodriguez-Marin, E., Punzon, A., and Paz, J. 1995. </w:t>
      </w:r>
      <w:r>
        <w:rPr>
          <w:b/>
          <w:bCs/>
          <w:sz w:val="22"/>
          <w:szCs w:val="22"/>
          <w:lang w:val="en-GB"/>
        </w:rPr>
        <w:t>Feeding patterns of Greenland halibut (Reinhardtius hippoglossoides) in Flemish Pass (northwest Atlantic). Northwest Atl. Fish. Organ. Sci. Counc. Stud. 23: 43-54.</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igurdsson, A. 1977. On the spawning grounds of Greenland halibut in Icelandic waters. ICES CM 1977/F:28: 11 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midt, E. L. B. 1969. The Greenland halibut, Reinhardtius hippoglossoides (Walb.), biology and exploitation in Greenland waters. Medd. Danm. Fisk.- Havunders. 6(4):79-14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midt, E. 1969. The Greenland halibut in Greenland waters. ICES CM 1969/F:20: 3 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Stenberg Claus. 2007. Recruitment processes in West Greenland waters With special focus on Greenland halibut (Reinhardtius hippoglossoides, W.). Dissertation for the degree philosophiae doctor (PhD) at the University of Bergen. </w:t>
      </w:r>
    </w:p>
    <w:p>
      <w:pPr>
        <w:pStyle w:val="Normal"/>
        <w:jc w:val="both"/>
        <w:rPr>
          <w:b/>
          <w:b/>
          <w:bCs/>
          <w:sz w:val="22"/>
          <w:szCs w:val="22"/>
          <w:lang w:val="en-GB"/>
        </w:rPr>
      </w:pPr>
      <w:hyperlink r:id="rId3">
        <w:r>
          <w:rPr>
            <w:rStyle w:val="InternetLink"/>
            <w:b/>
            <w:bCs/>
            <w:sz w:val="22"/>
            <w:szCs w:val="22"/>
            <w:lang w:val="en-GB"/>
          </w:rPr>
          <w:t>https://bora.uib.no/dspace/bitstream/1956/2631/4/Dr.Avh_Claus_Stenberg.pdf</w:t>
        </w:r>
      </w:hyperlink>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Templeman, W. 1970. Vertebral and other meristic characteristics of Greenland halibut, Reinhardtius hippoglossoides, from the Northwest Atlantic. J. Fish. Res. Board Can. 27: 1549-156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Templeman, W. 1973. Distribution and abundance of the Greenland halibut, Reinhardtius hippoglossoides (Walbaum), in the Northwest Atlantic. ICNAF Res. Bull. 10: 83-9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Treble M. A.  and K. S. Dwyer. 2008. Report of the Greenland Halibut (Reinhardtius hippoglossoides) Age Determination Workshop.NAFO Scientific Council Studies No. 4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Vis, M.L., S.M. Carr, W.R. Bowering, and W.S. Davidson. 1997. Greenland halibut (Reinhardtius hippoglossoides) in the North Atlantic are genetically homogeneous. Can. J. Fish. Aquat. Sci., Vol. 54 (8): 1813-182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Workshop on Greenland halibut biology and population dynamics – State of the art and identification of research needs. 2002</w:t>
      </w:r>
    </w:p>
    <w:p>
      <w:pPr>
        <w:pStyle w:val="Normal"/>
        <w:jc w:val="both"/>
        <w:rPr>
          <w:b/>
          <w:b/>
          <w:bCs/>
          <w:sz w:val="22"/>
          <w:szCs w:val="22"/>
          <w:lang w:val="en-GB"/>
        </w:rPr>
      </w:pPr>
      <w:hyperlink r:id="rId4">
        <w:r>
          <w:rPr>
            <w:rStyle w:val="InternetLink"/>
            <w:b/>
            <w:bCs/>
            <w:sz w:val="22"/>
            <w:szCs w:val="22"/>
            <w:lang w:val="en-GB"/>
          </w:rPr>
          <w:t>http://www.norden.org/sv/publikationer/publikationer/2002-414/at_download/publicationfile</w:t>
        </w:r>
      </w:hyperlink>
    </w:p>
    <w:p>
      <w:pPr>
        <w:pStyle w:val="Normal"/>
        <w:jc w:val="both"/>
        <w:rPr>
          <w:b/>
          <w:b/>
          <w:bCs/>
          <w:sz w:val="22"/>
          <w:szCs w:val="34"/>
          <w:lang w:val="en-GB"/>
        </w:rPr>
      </w:pPr>
      <w:r>
        <w:rPr>
          <w:b/>
          <w:bCs/>
          <w:sz w:val="22"/>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rPr>
          <w:b/>
          <w:b/>
          <w:bCs/>
        </w:rPr>
      </w:pPr>
      <w:r>
        <w:rPr>
          <w:b/>
          <w:bCs/>
          <w:szCs w:val="22"/>
        </w:rPr>
        <w:t>Section 2</w:t>
      </w:r>
    </w:p>
    <w:p>
      <w:pPr>
        <w:pStyle w:val="Normal"/>
        <w:rPr>
          <w:b/>
          <w:b/>
          <w:bCs/>
        </w:rPr>
      </w:pPr>
      <w:r>
        <w:rPr>
          <w:b/>
          <w:bCs/>
        </w:rPr>
      </w:r>
    </w:p>
    <w:p>
      <w:pPr>
        <w:pStyle w:val="Normal"/>
        <w:jc w:val="both"/>
        <w:rPr>
          <w:b/>
          <w:b/>
          <w:bCs/>
          <w:sz w:val="22"/>
          <w:szCs w:val="22"/>
          <w:lang w:val="en-GB"/>
        </w:rPr>
      </w:pPr>
      <w:r>
        <w:rPr>
          <w:b/>
          <w:bCs/>
          <w:sz w:val="22"/>
          <w:szCs w:val="22"/>
          <w:lang w:val="en-GB"/>
        </w:rPr>
        <w:t>Brodie W. B., D. Power, and B.P.Healey. 2007. The Canadian fishery for Greenland halibut in SA 2 + Div. 3KLMNO, with emphasis on 2006. NAFO SCR Doc. 07/50.</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rodie W. B., D. Power, and B.P.Healey. 2009. The Canadian fishery for Greenland halibut in SA 2 + Div. 3KLMNO, with emphasis on 2008. NAFO SCR Doc. 09/38.</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De Cardenas E., S. Junquera and A. Vazquez. </w:t>
      </w:r>
      <w:r>
        <w:rPr>
          <w:b/>
          <w:bCs/>
          <w:sz w:val="22"/>
          <w:szCs w:val="22"/>
          <w:lang w:val="en-GB"/>
        </w:rPr>
        <w:t>1993. Abundance Indices of Greenland halibut in Deepwater Fishing Zones of NAFO Divisions 3LMN. NAFO SCR Doc. 93/61</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De Cárdenas E., A. Avila de Melo, S. Iglesias and F. Saborido. </w:t>
      </w:r>
      <w:r>
        <w:rPr>
          <w:b/>
          <w:bCs/>
          <w:sz w:val="22"/>
          <w:szCs w:val="22"/>
          <w:lang w:val="en-GB"/>
        </w:rPr>
        <w:t>1997. Selectivity of 130 mm Mesh Size in Deep Sea Bottom Trawl Fishery in NAFO Regulatory Area. NAFO Sci. Coun. Studies, 30: 21–25.</w:t>
      </w:r>
    </w:p>
    <w:p>
      <w:pPr>
        <w:pStyle w:val="Normal"/>
        <w:jc w:val="both"/>
        <w:rPr>
          <w:b/>
          <w:b/>
          <w:bCs/>
          <w:sz w:val="22"/>
          <w:szCs w:val="22"/>
          <w:lang w:val="en-GB"/>
        </w:rPr>
      </w:pPr>
      <w:r>
        <w:rPr>
          <w:b/>
          <w:bCs/>
          <w:sz w:val="22"/>
          <w:szCs w:val="22"/>
          <w:lang w:val="en-GB"/>
        </w:rPr>
      </w:r>
    </w:p>
    <w:p>
      <w:pPr>
        <w:pStyle w:val="Normal"/>
        <w:rPr/>
      </w:pPr>
      <w:r>
        <w:rPr>
          <w:b/>
          <w:bCs/>
          <w:sz w:val="22"/>
          <w:szCs w:val="22"/>
          <w:lang w:val="en-GB"/>
        </w:rPr>
        <w:t xml:space="preserve">Report of the Fisheries Commission. </w:t>
      </w:r>
      <w:r>
        <w:rPr>
          <w:b/>
          <w:bCs/>
          <w:sz w:val="22"/>
          <w:szCs w:val="22"/>
        </w:rPr>
        <w:t xml:space="preserve">2003. Serial No. N4939. </w:t>
      </w:r>
      <w:r>
        <w:rPr>
          <w:b/>
          <w:bCs/>
          <w:sz w:val="22"/>
          <w:szCs w:val="22"/>
          <w:lang w:val="en-GB"/>
        </w:rPr>
        <w:t>NAFO/FC Doc. 03/19.</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Hopper Alan G. 1994. Deep-Water Fisheries of the North Atlantic Oceanic Slope. NATO ASI Series. Series E: Applied Sciences – Vol. 296</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rPr>
        <w:t xml:space="preserve">Junquera S. and S. Iglesias. </w:t>
      </w:r>
      <w:r>
        <w:rPr>
          <w:b/>
          <w:bCs/>
          <w:sz w:val="22"/>
          <w:szCs w:val="22"/>
          <w:lang w:val="en-GB"/>
        </w:rPr>
        <w:t>1992. Spanish Fishery of Greenland halibut in 90-91. NAFO SCR Doc. 92/2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Workshop on Greenland halibut biology and population dynamics – State of the art and identification of research needs.</w:t>
      </w:r>
    </w:p>
    <w:p>
      <w:pPr>
        <w:pStyle w:val="Normal"/>
        <w:jc w:val="both"/>
        <w:rPr>
          <w:b/>
          <w:b/>
          <w:bCs/>
          <w:sz w:val="22"/>
          <w:szCs w:val="22"/>
          <w:lang w:val="en-GB"/>
        </w:rPr>
      </w:pPr>
      <w:hyperlink r:id="rId5">
        <w:r>
          <w:rPr>
            <w:rStyle w:val="InternetLink"/>
            <w:b/>
            <w:bCs/>
            <w:sz w:val="22"/>
            <w:szCs w:val="22"/>
            <w:lang w:val="en-GB"/>
          </w:rPr>
          <w:t>http://www.norden.org/sv/publikationer/publikationer/2002-414/at_download/publicationfile</w:t>
        </w:r>
      </w:hyperlink>
    </w:p>
    <w:p>
      <w:pPr>
        <w:pStyle w:val="Normal"/>
        <w:jc w:val="both"/>
        <w:rPr>
          <w:b/>
          <w:b/>
          <w:bCs/>
          <w:sz w:val="22"/>
          <w:szCs w:val="34"/>
          <w:lang w:val="en-GB"/>
        </w:rPr>
      </w:pPr>
      <w:r>
        <w:rPr>
          <w:b/>
          <w:bCs/>
          <w:sz w:val="22"/>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p>
    <w:p>
      <w:pPr>
        <w:pStyle w:val="Normal"/>
        <w:jc w:val="both"/>
        <w:rPr>
          <w:bCs/>
          <w:szCs w:val="34"/>
          <w:lang w:val="en-GB"/>
        </w:rPr>
      </w:pPr>
      <w:r>
        <w:rPr>
          <w:bCs/>
          <w:szCs w:val="34"/>
          <w:lang w:val="en-GB"/>
        </w:rPr>
      </w:r>
      <w:r>
        <w:br w:type="page"/>
      </w:r>
    </w:p>
    <w:p>
      <w:pPr>
        <w:pStyle w:val="Normal"/>
        <w:rPr>
          <w:b/>
          <w:b/>
          <w:bCs/>
          <w:lang w:val="en-GB"/>
        </w:rPr>
      </w:pPr>
      <w:r>
        <w:rPr>
          <w:b/>
          <w:bCs/>
          <w:szCs w:val="22"/>
          <w:lang w:val="en-GB"/>
        </w:rPr>
        <w:t>Section 3</w:t>
      </w:r>
    </w:p>
    <w:p>
      <w:pPr>
        <w:pStyle w:val="Normal"/>
        <w:jc w:val="both"/>
        <w:rPr>
          <w:b/>
          <w:b/>
          <w:bCs/>
          <w:szCs w:val="34"/>
          <w:lang w:val="en-GB"/>
        </w:rPr>
      </w:pPr>
      <w:r>
        <w:rPr>
          <w:b/>
          <w:bCs/>
          <w:szCs w:val="34"/>
          <w:lang w:val="en-GB"/>
        </w:rPr>
      </w:r>
    </w:p>
    <w:p>
      <w:pPr>
        <w:pStyle w:val="Normal"/>
        <w:jc w:val="both"/>
        <w:rPr>
          <w:b/>
          <w:b/>
          <w:bCs/>
          <w:sz w:val="22"/>
          <w:szCs w:val="22"/>
          <w:lang w:val="en-GB"/>
        </w:rPr>
      </w:pPr>
      <w:r>
        <w:rPr>
          <w:b/>
          <w:bCs/>
          <w:sz w:val="22"/>
          <w:szCs w:val="22"/>
          <w:lang w:val="en-GB"/>
        </w:rPr>
        <w:t>Butterworth, D.S. and R.A. Rademeyer. 2009b. Extensions to SCAA Applications Reported in: “Further Applications of Statistical Catch-at-Age Assessment Methodology to the 2J3K-O Greenland Halibut Resource”. NAFO SCR Doc. 09/43, Ser. No. N5682. 27 p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utterworth Doug S. and Rebecca A. Rademeyer. 2009. Further Applications of Statistical Catch-at-Age Assessment Methodology to the 2J3K-O Greenland Halibut Resource. 2+3KLMNO GREENLAND HALIBUT CO-OPERATIVE INDUSTRY / GOVERNMENT PROJECT Working. Paper.</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Darby, C., Bowering, W.R., and Mahe, J.C. 2003. An assessment of stock status of the Greenland halibut resource in NAFO Subarea 2 and Divisions 3KLMNO based on extended survivors analysis with short and medium-term projections of future stock development. NAFO SCR documents 03/64: 46 p.</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Darby, C., Healey, B., Mahe, J.C., and Bowering, W.R. 2004. Greenland halibut Reinhardtius hippoglossoides) in Subarea 2 and Divisions 3KLMNO: an assessment of stock status based on upon extended survivors analysis, ADAPT, and ASPIC analyses, with stochastic projections of potential stock dynamics. NAFO SCR documents 04/55: 53 p.</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Healey, B.P. and M.J. Morgan. 2009. Population estimates of Greenland Halibut in NAFO Sub-area 2 &amp; Divisions 3KLMNO using ADAPT. </w:t>
      </w:r>
      <w:r>
        <w:rPr>
          <w:b/>
          <w:bCs/>
          <w:sz w:val="22"/>
          <w:szCs w:val="22"/>
        </w:rPr>
        <w:t xml:space="preserve">NAFO SCR Doc. 09/44, Ser. No. N5683. </w:t>
      </w:r>
      <w:r>
        <w:rPr>
          <w:b/>
          <w:bCs/>
          <w:sz w:val="22"/>
          <w:szCs w:val="22"/>
          <w:lang w:val="en-GB"/>
        </w:rPr>
        <w:t>16 pp.</w:t>
      </w:r>
    </w:p>
    <w:p>
      <w:pPr>
        <w:pStyle w:val="Normal"/>
        <w:rPr>
          <w:b/>
          <w:b/>
          <w:bCs/>
          <w:sz w:val="22"/>
          <w:szCs w:val="22"/>
          <w:lang w:val="en-GB"/>
        </w:rPr>
      </w:pPr>
      <w:r>
        <w:rPr>
          <w:b/>
          <w:bCs/>
          <w:sz w:val="22"/>
          <w:szCs w:val="22"/>
          <w:lang w:val="en-GB"/>
        </w:rPr>
      </w:r>
    </w:p>
    <w:p>
      <w:pPr>
        <w:pStyle w:val="Normal"/>
        <w:jc w:val="both"/>
        <w:rPr/>
      </w:pPr>
      <w:r>
        <w:rPr>
          <w:b/>
          <w:bCs/>
          <w:sz w:val="22"/>
          <w:szCs w:val="22"/>
          <w:lang w:val="en-GB"/>
        </w:rPr>
        <w:t>Healey B.P. and J.-C. Mahé. 2008. An Assessment of Greenland Halibut (Reinhardtius hippoglossoides) in NAFO Subarea 2 and Divisions 3KLMNO. NAFO SCR Doc. 08/48</w:t>
      </w:r>
    </w:p>
    <w:p>
      <w:pPr>
        <w:pStyle w:val="Normal"/>
        <w:rPr>
          <w:b/>
          <w:b/>
          <w:bCs/>
          <w:sz w:val="22"/>
          <w:szCs w:val="22"/>
          <w:lang w:val="en-GB"/>
        </w:rPr>
      </w:pPr>
      <w:r>
        <w:rPr>
          <w:b/>
          <w:bCs/>
          <w:sz w:val="22"/>
          <w:szCs w:val="22"/>
          <w:lang w:val="en-GB"/>
        </w:rPr>
      </w:r>
    </w:p>
    <w:p>
      <w:pPr>
        <w:pStyle w:val="Normal"/>
        <w:jc w:val="both"/>
        <w:rPr/>
      </w:pPr>
      <w:r>
        <w:rPr>
          <w:b/>
          <w:bCs/>
          <w:sz w:val="22"/>
          <w:szCs w:val="22"/>
          <w:lang w:val="en-GB"/>
        </w:rPr>
        <w:t>Kingsley Michael C.S.  . 2009. Report of the ad hoc Working Group on Assessment Methods for SA2 + Div. 3KLMNO Greenland Halibut, 1-3 June 2009. NAFO SCS Doc. 09/25.</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Maddock Parsons, D. and B. Healey. 2009. A stock–production model incorporating covariates (ASPIC) for Greenland halibut (Reinhardtius hippoglossoides) including sensitivity and retrospective analyses. NAFO </w:t>
      </w:r>
      <w:r>
        <w:rPr>
          <w:b/>
          <w:bCs/>
          <w:sz w:val="22"/>
          <w:szCs w:val="22"/>
        </w:rPr>
        <w:t xml:space="preserve">SCR Doc. 09/48, Ser. No. N5687. </w:t>
      </w:r>
      <w:r>
        <w:rPr>
          <w:b/>
          <w:bCs/>
          <w:sz w:val="22"/>
          <w:szCs w:val="22"/>
          <w:lang w:val="en-GB"/>
        </w:rPr>
        <w:t>16 pp.</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Morgan, M.J. and P.A. Shelton. 2009. FLEDA and SURBA analysis of the 2+3KLMNO Greenland halibut data. </w:t>
      </w:r>
      <w:r>
        <w:rPr>
          <w:b/>
          <w:bCs/>
          <w:sz w:val="22"/>
          <w:szCs w:val="22"/>
        </w:rPr>
        <w:t xml:space="preserve">NAFO SCR Doc. 09/47, Ser. No. </w:t>
      </w:r>
      <w:r>
        <w:rPr>
          <w:b/>
          <w:bCs/>
          <w:sz w:val="22"/>
          <w:szCs w:val="22"/>
          <w:lang w:val="en-GB"/>
        </w:rPr>
        <w:t>N5686. 33 p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AFO Precautionary Approach Framework. 2004. NAFO/FC Doc. 04/1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orthwest Atlantic Fisheries Organization -Conservation and Enforcement Measures. 2009. NAFO/FC Doc. 09/1.</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June 2008 SCS Doc. 08/19.</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June 2009 SCS Doc. 09/23.</w:t>
      </w:r>
    </w:p>
    <w:p>
      <w:pPr>
        <w:pStyle w:val="Normal"/>
        <w:rPr>
          <w:b/>
          <w:b/>
          <w:bCs/>
          <w:sz w:val="22"/>
          <w:szCs w:val="22"/>
          <w:lang w:val="en-GB"/>
        </w:rPr>
      </w:pPr>
      <w:r>
        <w:rPr>
          <w:b/>
          <w:bCs/>
          <w:sz w:val="22"/>
          <w:szCs w:val="22"/>
          <w:lang w:val="en-GB"/>
        </w:rPr>
      </w:r>
    </w:p>
    <w:p>
      <w:pPr>
        <w:pStyle w:val="Normal"/>
        <w:jc w:val="both"/>
        <w:rPr/>
      </w:pPr>
      <w:r>
        <w:rPr>
          <w:b/>
          <w:bCs/>
          <w:sz w:val="22"/>
          <w:szCs w:val="22"/>
          <w:lang w:val="en-GB"/>
        </w:rPr>
        <w:t>Shelton Peter A. and David C.M. Miller. 2009. Robust management strategies for rebuilding and sustaining the NAFO Subarea 2 and Divs. 3KLMNO Greenland halibut fishery. NAFO SCR Doc. 09/037.</w:t>
      </w:r>
    </w:p>
    <w:p>
      <w:pPr>
        <w:pStyle w:val="Normal"/>
        <w:rPr>
          <w:b/>
          <w:b/>
          <w:bCs/>
          <w:sz w:val="22"/>
          <w:szCs w:val="34"/>
          <w:lang w:val="en-GB"/>
        </w:rPr>
      </w:pPr>
      <w:r>
        <w:rPr>
          <w:b/>
          <w:bCs/>
          <w:sz w:val="22"/>
          <w:szCs w:val="34"/>
          <w:lang w:val="en-GB"/>
        </w:rPr>
      </w:r>
    </w:p>
    <w:p>
      <w:pPr>
        <w:pStyle w:val="Normal"/>
        <w:rPr>
          <w:bCs/>
          <w:szCs w:val="34"/>
          <w:lang w:val="en-GB"/>
        </w:rPr>
      </w:pPr>
      <w:r>
        <w:rPr>
          <w:bCs/>
          <w:szCs w:val="34"/>
          <w:lang w:val="en-GB"/>
        </w:rPr>
      </w:r>
      <w:r>
        <w:br w:type="page"/>
      </w:r>
    </w:p>
    <w:p>
      <w:pPr>
        <w:pStyle w:val="Normal"/>
        <w:rPr>
          <w:b/>
          <w:b/>
          <w:bCs/>
          <w:lang w:val="en-GB"/>
        </w:rPr>
      </w:pPr>
      <w:r>
        <w:rPr>
          <w:b/>
          <w:bCs/>
          <w:szCs w:val="22"/>
          <w:lang w:val="en-GB"/>
        </w:rPr>
        <w:t>Section 4</w:t>
      </w:r>
    </w:p>
    <w:p>
      <w:pPr>
        <w:pStyle w:val="Normal"/>
        <w:rPr>
          <w:b/>
          <w:b/>
          <w:bCs/>
          <w:lang w:val="en-GB"/>
        </w:rPr>
      </w:pPr>
      <w:r>
        <w:rPr>
          <w:b/>
          <w:bCs/>
          <w:lang w:val="en-GB"/>
        </w:rPr>
      </w:r>
    </w:p>
    <w:p>
      <w:pPr>
        <w:pStyle w:val="Normal"/>
        <w:jc w:val="both"/>
        <w:rPr/>
      </w:pPr>
      <w:r>
        <w:rPr>
          <w:b/>
          <w:bCs/>
          <w:sz w:val="22"/>
          <w:szCs w:val="22"/>
        </w:rPr>
        <w:t xml:space="preserve">Alpoim R., A. M. Ávila de Melo and J. Vargas. </w:t>
      </w:r>
      <w:r>
        <w:rPr>
          <w:b/>
          <w:bCs/>
          <w:sz w:val="22"/>
          <w:szCs w:val="22"/>
          <w:lang w:val="en-GB"/>
        </w:rPr>
        <w:t xml:space="preserve">2001. OBSERVED CATCH/EFFORT DATA AND LENGTH COMPOSITION OF COMMERCIAL SPECIES BY MONTH, DEPTH STRATA AND DIVISION FOR THE 1999-2000 PORTUGUESE FISHERIES ON NAFO REGULATORY AREA. </w:t>
      </w:r>
      <w:r>
        <w:rPr>
          <w:b/>
          <w:bCs/>
          <w:sz w:val="22"/>
          <w:szCs w:val="22"/>
        </w:rPr>
        <w:t>NAFO SCR Doc. 01/67.</w:t>
      </w:r>
    </w:p>
    <w:p>
      <w:pPr>
        <w:pStyle w:val="Normal"/>
        <w:jc w:val="both"/>
        <w:rPr>
          <w:b/>
          <w:b/>
          <w:bCs/>
          <w:sz w:val="22"/>
          <w:szCs w:val="22"/>
        </w:rPr>
      </w:pPr>
      <w:r>
        <w:rPr>
          <w:b/>
          <w:bCs/>
          <w:sz w:val="22"/>
          <w:szCs w:val="22"/>
        </w:rPr>
      </w:r>
    </w:p>
    <w:p>
      <w:pPr>
        <w:pStyle w:val="Normal"/>
        <w:jc w:val="both"/>
        <w:rPr/>
      </w:pPr>
      <w:r>
        <w:rPr>
          <w:b/>
          <w:bCs/>
          <w:sz w:val="22"/>
          <w:szCs w:val="22"/>
        </w:rPr>
        <w:t xml:space="preserve">Ávila de Melo, A. M., Alpoim, R. 1996. </w:t>
      </w:r>
      <w:r>
        <w:rPr>
          <w:b/>
          <w:bCs/>
          <w:sz w:val="22"/>
          <w:szCs w:val="22"/>
          <w:lang w:val="en-GB"/>
        </w:rPr>
        <w:t>"Greenland halibut deepwater fishery in Divisions 3L and 3N: an analysis of catch rate trends from Portuguese trawlers, 1988 -1995." NAFO SCR Doc. 96/33 Ser. No N2708,16p.</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ISHOP, C. A. 1994. Revisions and additions to stratification schemes used during research vessel surveys in NAFO subareas 2 and 3. NAFO SCR  Doc., No 43, Serial No N2413, 23 pp.</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Bowering, W. R., and W. B. Brodie. 2000.  Calculation of catch-at-age for commercially caught Greenland halibut in NAFO Subarea 2 and Divisions 3KLMNO during 1975-99 with particular emphasis on construction of the catch-at-age matrix since 1989. NAFO SCR Doc. 00/24</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Bradshaw B., Luc Bujold, Peter Yoon. 2009. Integrated Science Data Management NAFO Report 2008. NAFO SCR Doc. 09/18.</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Brandão, A., R.A. Rademeyer and D.S. Butterworth. 2009. GLM standardisation of recent commercial CPUE data for Greenland halibut for Canada, Portugal and Spain which allows for finer spatial stratification. NAFO </w:t>
      </w:r>
      <w:r>
        <w:rPr>
          <w:b/>
          <w:sz w:val="22"/>
          <w:szCs w:val="22"/>
        </w:rPr>
        <w:t xml:space="preserve">SCR Doc. 09/41, Ser. No. N5680. </w:t>
      </w:r>
      <w:r>
        <w:rPr>
          <w:b/>
          <w:sz w:val="22"/>
          <w:szCs w:val="22"/>
          <w:lang w:val="en-GB"/>
        </w:rPr>
        <w:t>9pp.</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Brodie W. and D Stansbury. 2007. A Brief Description of Canadian Multispecies Surveys in SA2+ Divisions 3KLMNO from 1995-2006. NAFO SCR Doc. 07/ 18.</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Brodie W. B., D. Power, and B.P. Healey. 2007. The Canadian fishery for Greenland halibut in SA 2 + Div. 3KLMNO, with emphasis on 2006. NAFO SCR Doc. 07/50.</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Brodie W. B., D. Power, and B.P.Healey. 2009. The Canadian fishery for Greenland halibut in SA 2 + Div. 3KLMNO, with emphasis on 2008. NAFO SCR Doc. 09/38.</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Campanis G., A. Thompson, J. Fischer and R. Federizon. 2008. The Geographical Distribution of the High-Seas Commercial Greenland Halibut Fishery in the Northwest Atlantic. NAFO SCR Doc. 08/01.</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Cochran, W. G. 1997. Sampling techniques. J. Wiley and Sons, N.Y., 428 pp.</w:t>
      </w:r>
    </w:p>
    <w:p>
      <w:pPr>
        <w:pStyle w:val="Normal"/>
        <w:jc w:val="both"/>
        <w:rPr>
          <w:b/>
          <w:b/>
          <w:bCs/>
          <w:sz w:val="22"/>
          <w:szCs w:val="22"/>
          <w:lang w:val="en-GB"/>
        </w:rPr>
      </w:pPr>
      <w:r>
        <w:rPr>
          <w:b/>
          <w:bCs/>
          <w:sz w:val="22"/>
          <w:szCs w:val="22"/>
          <w:lang w:val="en-GB"/>
        </w:rPr>
      </w:r>
    </w:p>
    <w:p>
      <w:pPr>
        <w:pStyle w:val="Normal"/>
        <w:jc w:val="both"/>
        <w:rPr/>
      </w:pPr>
      <w:r>
        <w:rPr>
          <w:b/>
          <w:sz w:val="22"/>
          <w:szCs w:val="22"/>
          <w:lang w:val="en-GB"/>
        </w:rPr>
        <w:t>COMMISSION DECISION of 6 November 2008 (2008/949/EC)</w:t>
      </w:r>
      <w:r>
        <w:rPr>
          <w:b/>
          <w:bCs/>
          <w:sz w:val="22"/>
          <w:szCs w:val="22"/>
          <w:lang w:val="en-GB"/>
        </w:rPr>
        <w:t>.</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Darby C., W. R. Bowering and Jean-Claude Mahé. 2003. An Assessment of Stock Status of the Greenland Halibut Resource in NAFO Subarea 2 and Divisions 3KLMNO Based on Extended Survivors Analysis with Short and Medium-term Projections of Future Stock Development. NAFO SCR Doc. 03/64.</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Doldán García X.R.  , M.L. Chas Amil, M.C García Negro A. Carballo Penela, C.S. Villasante , Y.N.Zotes Tarrio. IMPORTANCIA ECONÓMICA DEL SECTOR PESQUERO GALLEGO: ANÁLISIS DE LAS TABLAS INPUT OUTPUT PESCA-CONSERVA GALLEGA.  I Jornadas de Análisis Input-Output. Oviedo, 22 y 23 de Septiembre de 2005.</w:t>
      </w:r>
    </w:p>
    <w:p>
      <w:pPr>
        <w:pStyle w:val="Normal"/>
        <w:jc w:val="both"/>
        <w:rPr>
          <w:b/>
          <w:b/>
          <w:sz w:val="22"/>
          <w:szCs w:val="22"/>
        </w:rPr>
      </w:pPr>
      <w:r>
        <w:rPr>
          <w:b/>
          <w:sz w:val="22"/>
          <w:szCs w:val="22"/>
        </w:rPr>
      </w:r>
    </w:p>
    <w:p>
      <w:pPr>
        <w:pStyle w:val="Normal"/>
        <w:jc w:val="both"/>
        <w:rPr/>
      </w:pPr>
      <w:r>
        <w:rPr>
          <w:b/>
          <w:sz w:val="22"/>
          <w:szCs w:val="22"/>
          <w:lang w:val="en-GB"/>
        </w:rPr>
        <w:t xml:space="preserve">Doubleday, W. G. 1981. Manual on groundfish surveys in the Northwest Atlantic. </w:t>
      </w:r>
      <w:r>
        <w:rPr>
          <w:b/>
          <w:sz w:val="22"/>
          <w:szCs w:val="22"/>
        </w:rPr>
        <w:t>NAFO Sci. Coun. Studies, 2, 55.</w:t>
      </w:r>
    </w:p>
    <w:p>
      <w:pPr>
        <w:pStyle w:val="Normal"/>
        <w:jc w:val="both"/>
        <w:rPr>
          <w:b/>
          <w:b/>
          <w:sz w:val="22"/>
          <w:szCs w:val="22"/>
        </w:rPr>
      </w:pPr>
      <w:r>
        <w:rPr>
          <w:b/>
          <w:sz w:val="22"/>
          <w:szCs w:val="22"/>
        </w:rPr>
      </w:r>
    </w:p>
    <w:p>
      <w:pPr>
        <w:pStyle w:val="Normal"/>
        <w:jc w:val="both"/>
        <w:rPr/>
      </w:pPr>
      <w:r>
        <w:rPr>
          <w:b/>
          <w:sz w:val="22"/>
          <w:szCs w:val="22"/>
        </w:rPr>
        <w:t xml:space="preserve">Durán Muñoz P. and Esther Román Marcote. </w:t>
      </w:r>
      <w:r>
        <w:rPr>
          <w:b/>
          <w:sz w:val="22"/>
          <w:szCs w:val="22"/>
          <w:lang w:val="en-GB"/>
        </w:rPr>
        <w:t>2001. The Spanish Multi-species Deep-sea Fishery on Hatton Bank (North East Atlantic): 1996-2000. NAFO SCR Doc. 01/120.</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rPr>
        <w:t xml:space="preserve">Garza-Gil M.D., Manuel M. Varela-Lafuente. </w:t>
      </w:r>
      <w:r>
        <w:rPr>
          <w:b/>
          <w:sz w:val="22"/>
          <w:szCs w:val="22"/>
          <w:lang w:val="en-GB"/>
        </w:rPr>
        <w:t>2009. Is  the Spanish Greenland halibut fleet profitable after introducing the biological recovery plan?. Marine Policy 33 (2009) 254–257.</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rPr>
        <w:t xml:space="preserve">González C.; Xabier Paz; Esther Román; and María Hermida. </w:t>
      </w:r>
      <w:r>
        <w:rPr>
          <w:b/>
          <w:sz w:val="22"/>
          <w:szCs w:val="22"/>
          <w:lang w:val="en-GB"/>
        </w:rPr>
        <w:t>2006. Feeding Habits of Fish Species Distributed on the Grand Bank (NAFO Divisions 3NO, 2002-2005). NAFO SCR Doc. 06/31.</w:t>
      </w:r>
    </w:p>
    <w:p>
      <w:pPr>
        <w:pStyle w:val="Normal"/>
        <w:jc w:val="both"/>
        <w:rPr>
          <w:b/>
          <w:b/>
          <w:sz w:val="22"/>
          <w:szCs w:val="22"/>
          <w:lang w:val="en-GB"/>
        </w:rPr>
      </w:pPr>
      <w:r>
        <w:rPr>
          <w:b/>
          <w:sz w:val="22"/>
          <w:szCs w:val="22"/>
          <w:lang w:val="en-GB"/>
        </w:rPr>
      </w:r>
    </w:p>
    <w:p>
      <w:pPr>
        <w:pStyle w:val="Normal"/>
        <w:jc w:val="both"/>
        <w:rPr/>
      </w:pPr>
      <w:r>
        <w:rPr>
          <w:b/>
          <w:sz w:val="22"/>
          <w:szCs w:val="22"/>
        </w:rPr>
        <w:t xml:space="preserve">González C., Xabier Paz, Esther Román and M. Alvárez. </w:t>
      </w:r>
      <w:r>
        <w:rPr>
          <w:b/>
          <w:sz w:val="22"/>
          <w:szCs w:val="22"/>
          <w:lang w:val="en-GB"/>
        </w:rPr>
        <w:t>2006. Feeding Habits of Wolffishes (Anarhichas denticulatus, A. lupus, A. minor) in the North Atlantic. NAFO SCR Doc. 06/52.</w:t>
      </w:r>
    </w:p>
    <w:p>
      <w:pPr>
        <w:pStyle w:val="Normal"/>
        <w:jc w:val="both"/>
        <w:rPr>
          <w:b/>
          <w:b/>
          <w:sz w:val="22"/>
          <w:szCs w:val="22"/>
          <w:lang w:val="en-GB"/>
        </w:rPr>
      </w:pPr>
      <w:r>
        <w:rPr>
          <w:b/>
          <w:sz w:val="22"/>
          <w:szCs w:val="22"/>
          <w:lang w:val="en-GB"/>
        </w:rPr>
      </w:r>
    </w:p>
    <w:p>
      <w:pPr>
        <w:pStyle w:val="Normal"/>
        <w:jc w:val="both"/>
        <w:rPr/>
      </w:pPr>
      <w:r>
        <w:rPr>
          <w:b/>
          <w:sz w:val="22"/>
          <w:szCs w:val="22"/>
        </w:rPr>
        <w:t xml:space="preserve">González C., Esther Román, Xabier Paz and E. Ceballos. 2006. Feeding Habits and Diet Overlap of Skates (Amblyraja radiata, A. hyperborea, Bathyraja spinicauda, Malacorajan senta and Rajella fyllae) in the North Atlantic. </w:t>
      </w:r>
      <w:r>
        <w:rPr>
          <w:b/>
          <w:sz w:val="22"/>
          <w:szCs w:val="22"/>
          <w:lang w:val="en-GB"/>
        </w:rPr>
        <w:t>NAFO SCR Doc. 06/53.</w:t>
      </w:r>
    </w:p>
    <w:p>
      <w:pPr>
        <w:pStyle w:val="Normal"/>
        <w:jc w:val="both"/>
        <w:rPr>
          <w:b/>
          <w:b/>
          <w:sz w:val="22"/>
          <w:szCs w:val="22"/>
          <w:lang w:val="en-GB"/>
        </w:rPr>
      </w:pPr>
      <w:r>
        <w:rPr>
          <w:b/>
          <w:sz w:val="22"/>
          <w:szCs w:val="22"/>
          <w:lang w:val="en-GB"/>
        </w:rPr>
      </w:r>
    </w:p>
    <w:p>
      <w:pPr>
        <w:pStyle w:val="Normal"/>
        <w:jc w:val="both"/>
        <w:rPr/>
      </w:pPr>
      <w:r>
        <w:rPr>
          <w:b/>
          <w:sz w:val="22"/>
          <w:szCs w:val="22"/>
        </w:rPr>
        <w:t xml:space="preserve">González F.  , D. González , A. Vázquez , E. Román , M. Casas and G. Ramilo. </w:t>
      </w:r>
      <w:r>
        <w:rPr>
          <w:b/>
          <w:sz w:val="22"/>
          <w:szCs w:val="22"/>
          <w:lang w:val="en-GB"/>
        </w:rPr>
        <w:t>2008. Spanish Research Report for 2007. NAFO SCS Doc. 08/ 07.</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González-Costas F.  and D. González-Troncoso. </w:t>
      </w:r>
      <w:r>
        <w:rPr>
          <w:b/>
          <w:bCs/>
          <w:sz w:val="22"/>
          <w:szCs w:val="22"/>
          <w:lang w:val="en-GB"/>
        </w:rPr>
        <w:t>2009. Spanish 2006-2008 Fisheries Footprint, scientific Observers and surveys coverage and update of the Standardized CPUE Indices for Greenland Halibut. NAFO SCR Doc. 09/22.</w:t>
      </w:r>
    </w:p>
    <w:p>
      <w:pPr>
        <w:pStyle w:val="Normal"/>
        <w:jc w:val="both"/>
        <w:rPr>
          <w:b/>
          <w:b/>
          <w:bCs/>
          <w:sz w:val="22"/>
          <w:szCs w:val="22"/>
          <w:lang w:val="en-GB"/>
        </w:rPr>
      </w:pPr>
      <w:r>
        <w:rPr>
          <w:b/>
          <w:bCs/>
          <w:sz w:val="22"/>
          <w:szCs w:val="22"/>
          <w:lang w:val="en-GB"/>
        </w:rPr>
      </w:r>
    </w:p>
    <w:p>
      <w:pPr>
        <w:pStyle w:val="Normal"/>
        <w:jc w:val="both"/>
        <w:rPr/>
      </w:pPr>
      <w:r>
        <w:rPr>
          <w:b/>
          <w:bCs/>
          <w:sz w:val="22"/>
          <w:szCs w:val="22"/>
        </w:rPr>
        <w:t xml:space="preserve">González-Troncoso D. and José Miguel Casas. </w:t>
      </w:r>
      <w:r>
        <w:rPr>
          <w:b/>
          <w:bCs/>
          <w:sz w:val="22"/>
          <w:szCs w:val="22"/>
          <w:lang w:val="en-GB"/>
        </w:rPr>
        <w:t>2005. Calculation of the Calibration Factors from the Comparative Experience between the R/V Cornide de Saavedra and the R/V Vizconde de Eza in Flemish Cap in 2003 and 2004. NAFO SCR Doc. 05/29.</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González-Troncoso D. and Xabier Paz. 2007. Some Ecological Indices in Flemish Cap derived from the surveys conducted by EU between 1988 and 2006. NAFO SCR Doc. 07/65.</w:t>
      </w:r>
    </w:p>
    <w:p>
      <w:pPr>
        <w:pStyle w:val="Normal"/>
        <w:jc w:val="both"/>
        <w:rPr>
          <w:b/>
          <w:b/>
          <w:sz w:val="22"/>
          <w:szCs w:val="22"/>
          <w:lang w:val="en-GB"/>
        </w:rPr>
      </w:pPr>
      <w:r>
        <w:rPr>
          <w:b/>
          <w:sz w:val="22"/>
          <w:szCs w:val="22"/>
          <w:lang w:val="en-GB"/>
        </w:rPr>
      </w:r>
    </w:p>
    <w:p>
      <w:pPr>
        <w:pStyle w:val="Normal"/>
        <w:jc w:val="both"/>
        <w:rPr/>
      </w:pPr>
      <w:r>
        <w:rPr>
          <w:b/>
          <w:sz w:val="22"/>
          <w:szCs w:val="22"/>
        </w:rPr>
        <w:t xml:space="preserve">González-Troncoso D., Esther Román and Xabier Paz. 2004. </w:t>
      </w:r>
      <w:r>
        <w:rPr>
          <w:b/>
          <w:sz w:val="22"/>
          <w:szCs w:val="22"/>
          <w:lang w:val="en-GB"/>
        </w:rPr>
        <w:t>Results for Greenland halibut from the surveys conducted by Spain in the NAFO Regulatory Area of Divisions 3NO, 1996-2003. NAFO SCR Doc. 04/11</w:t>
      </w:r>
    </w:p>
    <w:p>
      <w:pPr>
        <w:pStyle w:val="Normal"/>
        <w:jc w:val="both"/>
        <w:rPr>
          <w:b/>
          <w:b/>
          <w:bCs/>
          <w:sz w:val="22"/>
          <w:szCs w:val="22"/>
          <w:lang w:val="en-GB"/>
        </w:rPr>
      </w:pPr>
      <w:r>
        <w:rPr>
          <w:b/>
          <w:bCs/>
          <w:sz w:val="22"/>
          <w:szCs w:val="22"/>
          <w:lang w:val="en-GB"/>
        </w:rPr>
      </w:r>
    </w:p>
    <w:p>
      <w:pPr>
        <w:pStyle w:val="Normal"/>
        <w:jc w:val="both"/>
        <w:rPr/>
      </w:pPr>
      <w:r>
        <w:rPr>
          <w:b/>
          <w:sz w:val="22"/>
          <w:szCs w:val="22"/>
        </w:rPr>
        <w:t xml:space="preserve">González-Troncoso D., Esther Román and Xabier Paz. 2008. </w:t>
      </w:r>
      <w:r>
        <w:rPr>
          <w:b/>
          <w:sz w:val="22"/>
          <w:szCs w:val="22"/>
          <w:lang w:val="en-GB"/>
        </w:rPr>
        <w:t>Results for Greenland halibut and American plaice of the Spanish survey in NAFO Div. 3NO for the period 1997-2007. NAFO SCR Doc. 08/7.</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Healey B. P.. 2008. Greenland halibut (Reinhardtius hippoglossoides) in NAFO Subarea 2 and Divisions 3KLMNO: Stock Trends based on annual Canadian Research Vessel survey results during 1978-2007. NAFO SCR Doc. 08/3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Healey B.P. and J.-C. Mahé. 2005. An Assessment of Greenland Halibut in Subarea 2 + Divisions 3KLMNO, with Projections under the Fisheries Commission Rebuilding Plan. NAFO SCR Doc. 05/ 63.</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Healey B.P.  and J.-C. Mahé. 2008. An Assessment of Greenland Halibut (Reinhardtius hippoglossoides) in NAFO Subarea 2 and Divisions 3KLMNO. NAFO SCR Doc. 08/48.</w:t>
      </w:r>
    </w:p>
    <w:p>
      <w:pPr>
        <w:pStyle w:val="Normal"/>
        <w:jc w:val="both"/>
        <w:rPr>
          <w:b/>
          <w:b/>
          <w:sz w:val="22"/>
          <w:szCs w:val="22"/>
          <w:lang w:val="en-GB"/>
        </w:rPr>
      </w:pPr>
      <w:r>
        <w:rPr>
          <w:b/>
          <w:sz w:val="22"/>
          <w:szCs w:val="22"/>
          <w:lang w:val="en-GB"/>
        </w:rPr>
      </w:r>
    </w:p>
    <w:p>
      <w:pPr>
        <w:pStyle w:val="Normal"/>
        <w:jc w:val="both"/>
        <w:rPr>
          <w:b/>
          <w:b/>
          <w:sz w:val="22"/>
          <w:szCs w:val="22"/>
          <w:lang w:val="pt-PT"/>
        </w:rPr>
      </w:pPr>
      <w:r>
        <w:rPr>
          <w:b/>
          <w:sz w:val="22"/>
          <w:szCs w:val="22"/>
          <w:lang w:val="pt-PT"/>
        </w:rPr>
        <w:t>Instituto Nacional de Estatística, IP, 2010.”Boletim Mensal de Estatística 2010”. Instituto Nacional de Estatística, I.P. ISSN 0032-5082. Lisboa, Portugal.</w:t>
      </w:r>
    </w:p>
    <w:p>
      <w:pPr>
        <w:pStyle w:val="Normal"/>
        <w:jc w:val="both"/>
        <w:rPr>
          <w:b/>
          <w:b/>
          <w:sz w:val="22"/>
          <w:szCs w:val="22"/>
          <w:lang w:val="pt-PT"/>
        </w:rPr>
      </w:pPr>
      <w:r>
        <w:rPr>
          <w:b/>
          <w:sz w:val="22"/>
          <w:szCs w:val="22"/>
          <w:lang w:val="pt-PT"/>
        </w:rPr>
      </w:r>
    </w:p>
    <w:p>
      <w:pPr>
        <w:pStyle w:val="Normal"/>
        <w:jc w:val="both"/>
        <w:rPr/>
      </w:pPr>
      <w:r>
        <w:rPr>
          <w:b/>
          <w:sz w:val="22"/>
          <w:szCs w:val="22"/>
          <w:lang w:val="pt-PT"/>
        </w:rPr>
        <w:t>Kell, L. T., I. Mosqueira,, P. Grosjean, J-M. Fromentin, D. Garcia, R. Hillary, E. Jardim, S. Mardle, M. A. Pastoors, J. J. Poo</w:t>
      </w:r>
      <w:r>
        <w:rPr>
          <w:b/>
          <w:sz w:val="22"/>
          <w:szCs w:val="22"/>
          <w:lang w:val="en-GB"/>
        </w:rPr>
        <w:t>s, F. Scott1 and R. D. Scott. 2007. FLR: an open-source framework for the evaluation and development of management strategies. ICES Journal of Marine Science: Journal du Conseil Advance Access published online on March 29, 2007 ICES Journal of Marine Science: Journal du Conseil, doi:10.1093/icesjms/fsm012</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Kenchington E., M. Best, A. Cogswell, K. MacIsaac, F. J. Murillo-Perez, B. MacDonald, V. Wareham, S. D. Fuller, H. I. Ø. Jørgensbye Hansen, V. Sklyar and A. B. Thompson. 2009. Accurate Identification of Deep-water Coral Harvested in the NAFO Regulatory Area. NAFO SCR Doc. 09/7.</w:t>
      </w:r>
    </w:p>
    <w:p>
      <w:pPr>
        <w:pStyle w:val="Normal"/>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Lens S. ICES. Interaction Between Marine Mammals and Deep Water Trawlers in the NAFO Regulatory Area. ICES CM 1997/Q:8.</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 xml:space="preserve">NAFO Secretariat. 2008. Recent Fishing Effort in the NRA. NAFO SC Working Paper No. 08/16.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AFO Secretariat. 2009. Delineation of Existing Bottom Fishing Areas in the NAFO Regulatory Area. NAFO SCS Doc. 09/21.</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Report of the NAFO Scientific Council Working Group on Ecosystem Approach to Fisheries Management (WGEAFM). 2008. NAFO SCS Doc. 08/10.</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Report of the Greenland Halibut (Reinhardtius hippoglossoides) Age Determination Workshop. 2008. Scientific Council Studies Number 41.</w:t>
      </w:r>
    </w:p>
    <w:p>
      <w:pPr>
        <w:pStyle w:val="Normal"/>
        <w:jc w:val="both"/>
        <w:rPr>
          <w:b/>
          <w:b/>
          <w:bCs/>
          <w:sz w:val="22"/>
          <w:szCs w:val="22"/>
          <w:lang w:val="en-GB"/>
        </w:rPr>
      </w:pPr>
      <w:r>
        <w:rPr>
          <w:b/>
          <w:bCs/>
          <w:sz w:val="22"/>
          <w:szCs w:val="22"/>
          <w:lang w:val="en-GB"/>
        </w:rPr>
      </w:r>
    </w:p>
    <w:p>
      <w:pPr>
        <w:pStyle w:val="Normal"/>
        <w:jc w:val="both"/>
        <w:rPr/>
      </w:pPr>
      <w:r>
        <w:rPr>
          <w:b/>
          <w:sz w:val="22"/>
          <w:szCs w:val="22"/>
        </w:rPr>
        <w:t xml:space="preserve">Román E., Concepción González-Iglesias, Ángeles Armesto and Diana González-Troncoso. </w:t>
      </w:r>
      <w:r>
        <w:rPr>
          <w:b/>
          <w:sz w:val="22"/>
          <w:szCs w:val="22"/>
          <w:lang w:val="en-GB"/>
        </w:rPr>
        <w:t>2008.  Results for the Spanish Survey in the NAFO Regulatory Area of Division 3L for the period 2003-2007.  NAFO SCR Doc. 08/20.</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2004. SCS Doc. 04/16.</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Scientific Council Meeting –Report of NAFO June Scientific Council Meeting. 2003. </w:t>
      </w:r>
      <w:r>
        <w:rPr>
          <w:b/>
          <w:sz w:val="22"/>
          <w:szCs w:val="22"/>
          <w:lang w:val="en-GB"/>
        </w:rPr>
        <w:t>SCS Doc. 03/19 pag. 313-319</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2009. SCS Doc. 09/23.</w:t>
      </w:r>
    </w:p>
    <w:p>
      <w:pPr>
        <w:pStyle w:val="Normal"/>
        <w:rPr>
          <w:b/>
          <w:b/>
          <w:bCs/>
          <w:sz w:val="22"/>
          <w:szCs w:val="22"/>
          <w:lang w:val="en-GB"/>
        </w:rPr>
      </w:pPr>
      <w:r>
        <w:rPr>
          <w:b/>
          <w:bCs/>
          <w:sz w:val="22"/>
          <w:szCs w:val="22"/>
          <w:lang w:val="en-GB"/>
        </w:rPr>
      </w:r>
    </w:p>
    <w:p>
      <w:pPr>
        <w:pStyle w:val="Normal"/>
        <w:jc w:val="both"/>
        <w:rPr/>
      </w:pPr>
      <w:r>
        <w:rPr>
          <w:b/>
          <w:bCs/>
          <w:sz w:val="22"/>
          <w:szCs w:val="22"/>
          <w:lang w:val="en-GB"/>
        </w:rPr>
        <w:t>Thompson A.B. and G.M. Campanis. 2007. Information on Fishing On and Around the Four Closed Seamount Areas in the NRA. NAFO SCR Doc. 07/06.</w:t>
      </w:r>
    </w:p>
    <w:p>
      <w:pPr>
        <w:pStyle w:val="Normal"/>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Treble M. A. and K. S. Dwyer. 2008. Report of the Greenland Halibut (Reinhardtius hippoglossoides) Age Determination Workshop. Scientific Council Studies. Number 41.</w:t>
      </w:r>
    </w:p>
    <w:p>
      <w:pPr>
        <w:pStyle w:val="Normal"/>
        <w:jc w:val="both"/>
        <w:rPr>
          <w:b/>
          <w:b/>
          <w:bCs/>
          <w:sz w:val="22"/>
          <w:szCs w:val="22"/>
          <w:lang w:val="en-GB"/>
        </w:rPr>
      </w:pPr>
      <w:r>
        <w:rPr>
          <w:b/>
          <w:bCs/>
          <w:sz w:val="22"/>
          <w:szCs w:val="22"/>
          <w:lang w:val="en-GB"/>
        </w:rPr>
      </w:r>
    </w:p>
    <w:p>
      <w:pPr>
        <w:pStyle w:val="Normal"/>
        <w:jc w:val="both"/>
        <w:rPr/>
      </w:pPr>
      <w:r>
        <w:rPr>
          <w:b/>
          <w:sz w:val="22"/>
          <w:szCs w:val="22"/>
        </w:rPr>
        <w:t xml:space="preserve">Vargas J., R. Alpoim, E. Santos and A. M. Ávila de Melo. 2008. </w:t>
      </w:r>
      <w:r>
        <w:rPr>
          <w:b/>
          <w:sz w:val="22"/>
          <w:szCs w:val="22"/>
          <w:lang w:val="en-GB"/>
        </w:rPr>
        <w:t>PORTUGUESE RESEARCH REPORT FOR 2007. NAFO SCS Doc. 08/5.</w:t>
      </w:r>
    </w:p>
    <w:p>
      <w:pPr>
        <w:pStyle w:val="Normal"/>
        <w:rPr>
          <w:b/>
          <w:b/>
          <w:bCs/>
          <w:sz w:val="22"/>
          <w:szCs w:val="22"/>
          <w:lang w:val="en-GB"/>
        </w:rPr>
      </w:pPr>
      <w:r>
        <w:rPr>
          <w:b/>
          <w:bCs/>
          <w:sz w:val="22"/>
          <w:szCs w:val="22"/>
          <w:lang w:val="en-GB"/>
        </w:rPr>
      </w:r>
    </w:p>
    <w:p>
      <w:pPr>
        <w:pStyle w:val="Normal"/>
        <w:jc w:val="both"/>
        <w:rPr/>
      </w:pPr>
      <w:r>
        <w:rPr>
          <w:b/>
          <w:bCs/>
          <w:sz w:val="22"/>
          <w:szCs w:val="22"/>
        </w:rPr>
        <w:t xml:space="preserve">Vargas J.  , R. Alpoim, E. Santos and A. M. Ávila de Melo. 2009. </w:t>
      </w:r>
      <w:r>
        <w:rPr>
          <w:b/>
          <w:bCs/>
          <w:sz w:val="22"/>
          <w:szCs w:val="22"/>
          <w:lang w:val="en-GB"/>
        </w:rPr>
        <w:t>PORTUGUESE RESEARCH REPORT FOR 2008. NAFO SCS Doc. 09/5.</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Vaskov A.A., M.V. Pochtar, I.A. Skryabin. 2008. Russian Research Report for 2007. NAFO SCS Doc.08/06.</w:t>
      </w:r>
    </w:p>
    <w:p>
      <w:pPr>
        <w:pStyle w:val="Normal"/>
        <w:jc w:val="both"/>
        <w:rPr>
          <w:b/>
          <w:b/>
          <w:bCs/>
          <w:sz w:val="22"/>
          <w:szCs w:val="22"/>
          <w:lang w:val="en-GB"/>
        </w:rPr>
      </w:pPr>
      <w:r>
        <w:rPr>
          <w:b/>
          <w:bCs/>
          <w:sz w:val="22"/>
          <w:szCs w:val="22"/>
          <w:lang w:val="en-GB"/>
        </w:rPr>
      </w:r>
    </w:p>
    <w:p>
      <w:pPr>
        <w:pStyle w:val="Normal"/>
        <w:jc w:val="both"/>
        <w:rPr/>
      </w:pPr>
      <w:r>
        <w:rPr>
          <w:b/>
          <w:sz w:val="22"/>
          <w:szCs w:val="22"/>
        </w:rPr>
        <w:t xml:space="preserve">Vázquez A. and Diana González Troncoso. </w:t>
      </w:r>
      <w:r>
        <w:rPr>
          <w:b/>
          <w:sz w:val="22"/>
          <w:szCs w:val="22"/>
          <w:lang w:val="en-GB"/>
        </w:rPr>
        <w:t>2008. Results from Bottom Trawl Survey on Flemish Cap of June-July 2007. NAFO SCR 08/34.</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Walsh, J. S., X. PAZ and P. DURÁN. 2001. A preliminary investigation of the efficiency of Canadian and Spanish Survey bottom trawls on the Southern Bank. NAFO SCR Doc., 01/74, Serial Number 4453, 18 pp.</w:t>
      </w:r>
    </w:p>
    <w:p>
      <w:pPr>
        <w:pStyle w:val="Normal"/>
        <w:jc w:val="both"/>
        <w:rPr>
          <w:b/>
          <w:b/>
          <w:bCs/>
          <w:sz w:val="22"/>
          <w:szCs w:val="34"/>
          <w:lang w:val="en-GB"/>
        </w:rPr>
      </w:pPr>
      <w:r>
        <w:rPr>
          <w:b/>
          <w:bCs/>
          <w:sz w:val="22"/>
          <w:szCs w:val="34"/>
          <w:lang w:val="en-GB"/>
        </w:rPr>
      </w:r>
    </w:p>
    <w:p>
      <w:pPr>
        <w:pStyle w:val="Normal"/>
        <w:jc w:val="both"/>
        <w:rPr>
          <w:bCs/>
          <w:szCs w:val="34"/>
          <w:lang w:val="en-GB"/>
        </w:rPr>
      </w:pPr>
      <w:r>
        <w:rPr>
          <w:bCs/>
          <w:szCs w:val="34"/>
          <w:lang w:val="en-GB"/>
        </w:rPr>
      </w:r>
      <w:r>
        <w:br w:type="page"/>
      </w:r>
    </w:p>
    <w:p>
      <w:pPr>
        <w:pStyle w:val="Normal"/>
        <w:rPr/>
      </w:pPr>
      <w:r>
        <w:rPr>
          <w:b/>
          <w:bCs/>
          <w:szCs w:val="22"/>
          <w:lang w:val="en-GB"/>
        </w:rPr>
        <w:t>Section 5</w:t>
      </w:r>
    </w:p>
    <w:p>
      <w:pPr>
        <w:pStyle w:val="Normal"/>
        <w:rPr>
          <w:b/>
          <w:b/>
          <w:bCs/>
          <w:szCs w:val="22"/>
          <w:lang w:val="en-GB"/>
        </w:rPr>
      </w:pPr>
      <w:r>
        <w:rPr>
          <w:b/>
          <w:bCs/>
          <w:szCs w:val="22"/>
          <w:lang w:val="en-GB"/>
        </w:rPr>
      </w:r>
    </w:p>
    <w:p>
      <w:pPr>
        <w:pStyle w:val="Normal"/>
        <w:jc w:val="both"/>
        <w:rPr/>
      </w:pPr>
      <w:r>
        <w:rPr>
          <w:b/>
          <w:bCs/>
          <w:sz w:val="22"/>
          <w:szCs w:val="22"/>
          <w:lang w:val="en-GB"/>
        </w:rPr>
        <w:t xml:space="preserve">Auster P.J. and R.W. Langton. 1999. The effects of fishing on fish habitat. </w:t>
      </w:r>
      <w:r>
        <w:rPr>
          <w:b/>
          <w:bCs/>
          <w:sz w:val="22"/>
          <w:szCs w:val="22"/>
        </w:rPr>
        <w:t>Amer Fish Soc Symp 22: 150-187.</w:t>
      </w:r>
    </w:p>
    <w:p>
      <w:pPr>
        <w:pStyle w:val="Normal"/>
        <w:jc w:val="both"/>
        <w:rPr>
          <w:b/>
          <w:b/>
          <w:bCs/>
          <w:sz w:val="22"/>
          <w:szCs w:val="22"/>
        </w:rPr>
      </w:pPr>
      <w:r>
        <w:rPr>
          <w:b/>
          <w:bCs/>
          <w:sz w:val="22"/>
          <w:szCs w:val="22"/>
        </w:rPr>
      </w:r>
    </w:p>
    <w:p>
      <w:pPr>
        <w:pStyle w:val="Normal"/>
        <w:jc w:val="both"/>
        <w:rPr>
          <w:b/>
          <w:b/>
          <w:bCs/>
          <w:sz w:val="22"/>
          <w:szCs w:val="22"/>
          <w:lang w:val="en-GB"/>
        </w:rPr>
      </w:pPr>
      <w:r>
        <w:rPr>
          <w:b/>
          <w:bCs/>
          <w:sz w:val="22"/>
          <w:szCs w:val="22"/>
          <w:lang w:val="en-GB"/>
        </w:rPr>
        <w:t xml:space="preserve">Collie, J.S., G.A. Escanero and P.C. Valentine. 1997. Effects of bottom fishing on the benthic megafauna of Georges Bank. Mar. </w:t>
      </w:r>
      <w:r>
        <w:rPr>
          <w:b/>
          <w:bCs/>
          <w:sz w:val="22"/>
          <w:szCs w:val="22"/>
        </w:rPr>
        <w:t>Ecol. Prog. Ser. 155, 159–172.</w:t>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Freiwald, A., J.H. Fosså, A. Grehan, T. Koslow and J.M. Roberts. 2004. Cold-water coral reefs. United Nations Environment Programme - World Conservation Monitoring Centre. Cambridge, UK.</w:t>
      </w:r>
    </w:p>
    <w:p>
      <w:pPr>
        <w:pStyle w:val="Normal"/>
        <w:rPr>
          <w:b/>
          <w:b/>
          <w:bCs/>
          <w:sz w:val="22"/>
          <w:szCs w:val="22"/>
          <w:lang w:val="en-GB"/>
        </w:rPr>
      </w:pPr>
      <w:r>
        <w:rPr>
          <w:b/>
          <w:bCs/>
          <w:sz w:val="22"/>
          <w:szCs w:val="22"/>
          <w:lang w:val="en-GB"/>
        </w:rPr>
      </w:r>
    </w:p>
    <w:p>
      <w:pPr>
        <w:pStyle w:val="Normal"/>
        <w:jc w:val="both"/>
        <w:rPr/>
      </w:pPr>
      <w:r>
        <w:rPr>
          <w:b/>
          <w:bCs/>
          <w:sz w:val="22"/>
          <w:szCs w:val="22"/>
        </w:rPr>
        <w:t xml:space="preserve">González-Troncoso, D., X. Paz, and X. Cardoso. </w:t>
      </w:r>
      <w:r>
        <w:rPr>
          <w:b/>
          <w:bCs/>
          <w:sz w:val="22"/>
          <w:szCs w:val="22"/>
          <w:lang w:val="en-GB"/>
        </w:rPr>
        <w:t xml:space="preserve">2006. Persistence and Variation in the Distribution of Bottom-trawl Fish Assemblages over the Flemish Cap. J. Northw. </w:t>
      </w:r>
      <w:r>
        <w:rPr>
          <w:b/>
          <w:bCs/>
          <w:sz w:val="22"/>
          <w:szCs w:val="22"/>
        </w:rPr>
        <w:t>Atl. Fish. Sci., 37: 103-117. doi:10.2960/J.v37.m550</w:t>
      </w:r>
    </w:p>
    <w:p>
      <w:pPr>
        <w:pStyle w:val="Normal"/>
        <w:rPr>
          <w:b/>
          <w:b/>
          <w:bCs/>
          <w:sz w:val="22"/>
          <w:szCs w:val="22"/>
        </w:rPr>
      </w:pPr>
      <w:r>
        <w:rPr>
          <w:b/>
          <w:bCs/>
          <w:sz w:val="22"/>
          <w:szCs w:val="22"/>
        </w:rPr>
      </w:r>
    </w:p>
    <w:p>
      <w:pPr>
        <w:pStyle w:val="Normal"/>
        <w:jc w:val="both"/>
        <w:rPr>
          <w:b/>
          <w:b/>
          <w:bCs/>
          <w:sz w:val="22"/>
          <w:szCs w:val="22"/>
          <w:lang w:val="en-GB"/>
        </w:rPr>
      </w:pPr>
      <w:r>
        <w:rPr>
          <w:b/>
          <w:bCs/>
          <w:sz w:val="22"/>
          <w:szCs w:val="22"/>
          <w:lang w:val="en-GB"/>
        </w:rPr>
        <w:t>González-Troncoso D. and Xabier Paz. 2007.Some Ecological Indices in Flemish Cap derived from the surveys conducted by EU between 1988 and 2006. Serial No. N5428 NAFO SCR Doc. 07/65.</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Kenchington, E., J. Prena, K.D. Gilkinson, D.C. Gordon, K. MacIsaac, C. Bourbonnais, P.J. Schwinghamer, T.W. Rowell, D.L. McKeown and W.P. Vass. 2001. Effects of experimental otter trawling on the Grand Banks of Newfoundland. Can. J. Fish. Aquat. Sci. 58:1043-1057.</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Kenchington, E.L., T.J. Kenchington, L.A. Henry, S.D. Fuller, and P. Gonzalez. 2007. Multi-decadal changes in the megabenthos of the Bay of Fundy: the effects of fishing. Journal of Sea Research 58: 220-240.</w:t>
      </w:r>
    </w:p>
    <w:p>
      <w:pPr>
        <w:pStyle w:val="Normal"/>
        <w:rPr>
          <w:b/>
          <w:b/>
          <w:bCs/>
          <w:sz w:val="22"/>
          <w:szCs w:val="22"/>
          <w:lang w:val="en-GB"/>
        </w:rPr>
      </w:pPr>
      <w:r>
        <w:rPr>
          <w:b/>
          <w:bCs/>
          <w:sz w:val="22"/>
          <w:szCs w:val="22"/>
          <w:lang w:val="en-GB"/>
        </w:rPr>
      </w:r>
    </w:p>
    <w:p>
      <w:pPr>
        <w:pStyle w:val="Normal"/>
        <w:jc w:val="both"/>
        <w:rPr/>
      </w:pPr>
      <w:r>
        <w:rPr>
          <w:b/>
          <w:bCs/>
          <w:sz w:val="22"/>
          <w:szCs w:val="22"/>
          <w:lang w:val="en-GB"/>
        </w:rPr>
        <w:t>Koen-Alonso, M., F. Mowbray, and G. Lilly. 2006. Changes in the fish community of the Newfoundland Shelf (NAFO Divisions 2J3KLNO) in the period 1981-2005: signals and trends from the Canadian multi-species bottom trawl survey. Paper from the symposium on “Environmental and Ecosystem Histories in the Northwest Atlantic – What Influences Living Marine Resource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Messieh, S.N., T.W. Rowell, D.L. Peer and P.J. Cranford. 1991. The Effects of Trawling, Dredging and Ocean Dumping on the Eastern Canadian Continental Shelf Seabed. Continental Shelf Research, Volume 11, numbers 8-10: 1237-1263.</w:t>
      </w:r>
    </w:p>
    <w:p>
      <w:pPr>
        <w:pStyle w:val="Normal"/>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NAFO/ICES Pandalus Assessment Group Meeting Report, 22–30 October 2008. NAFO SCS Doc. 08/25.</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hilippart, C.J.M. 1998. Long-term impacts of bottom fisheries on several by-catch species of demersal fish and benthic invertebrates. ICES J. Mar Sci 55: 342-252.</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rena, J., P. Schwinghamer, T.W. Rowell, D.C. Gordon, Jr, K.D. Gilkinson, W.P. Vass, and D.L. McKeown. 1999. Experimental otter trawling on a sandy bottom ecosystem of the Grand Banks of Newfoundland: analysis of trawl bycatch and effects on epifauna. Marine Ecology Progress Series, 181: 107–124.</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Probert, P.K., D.G. Mcknight and S.L. Grove. 1997. Benthic invertebrate by-catch from a deep-water trawl fishery, Chatham Rise, New Zealand. Aquatic Conservation: Marine and Freshwater Ecosystems 7: 27-40.</w:t>
      </w:r>
    </w:p>
    <w:p>
      <w:pPr>
        <w:pStyle w:val="Normal"/>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Report of the NAFO Scientific Council Working Group on Ecosystem Approach to Fisheries Management (WGEAFM). 2008. NAFO SCS Doc. 08/10.</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2009. SCS Doc. 09/23.</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Shin Y-J., Rochet M-J., Jennings J.G., Field J.G., Gislason H., 2005. Using size-based indicators to evaluate the ecosystem effects of fishing. ICES Journal of Marine Science 62:384–396.</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Watling, L. and E.A. Norse. 1998. Disturbance of the seabed by mobile fishing gear: a comparison to forest clearcutting. Cons. Biol. 12(6):1180−1197.</w:t>
      </w:r>
    </w:p>
    <w:p>
      <w:pPr>
        <w:pStyle w:val="Normal"/>
        <w:jc w:val="both"/>
        <w:rPr>
          <w:b/>
          <w:b/>
          <w:bCs/>
          <w:sz w:val="22"/>
          <w:szCs w:val="22"/>
          <w:lang w:val="en-GB"/>
        </w:rPr>
      </w:pPr>
      <w:r>
        <w:rPr>
          <w:b/>
          <w:bCs/>
          <w:sz w:val="22"/>
          <w:szCs w:val="22"/>
          <w:lang w:val="en-GB"/>
        </w:rPr>
      </w:r>
      <w:r>
        <w:br w:type="page"/>
      </w:r>
    </w:p>
    <w:p>
      <w:pPr>
        <w:pStyle w:val="Normal"/>
        <w:rPr/>
      </w:pPr>
      <w:r>
        <w:rPr>
          <w:b/>
          <w:bCs/>
          <w:szCs w:val="22"/>
          <w:lang w:val="en-GB"/>
        </w:rPr>
        <w:t>Section 6</w:t>
      </w:r>
    </w:p>
    <w:p>
      <w:pPr>
        <w:pStyle w:val="Normal"/>
        <w:rPr>
          <w:b/>
          <w:b/>
          <w:bCs/>
          <w:szCs w:val="22"/>
          <w:lang w:val="en-GB"/>
        </w:rPr>
      </w:pPr>
      <w:r>
        <w:rPr>
          <w:b/>
          <w:bCs/>
          <w:szCs w:val="22"/>
          <w:lang w:val="en-GB"/>
        </w:rPr>
      </w:r>
    </w:p>
    <w:p>
      <w:pPr>
        <w:pStyle w:val="Normal"/>
        <w:rPr>
          <w:b/>
          <w:b/>
          <w:bCs/>
          <w:sz w:val="22"/>
          <w:szCs w:val="22"/>
          <w:lang w:val="en-GB"/>
        </w:rPr>
      </w:pPr>
      <w:r>
        <w:rPr>
          <w:b/>
          <w:bCs/>
          <w:sz w:val="22"/>
          <w:szCs w:val="22"/>
          <w:lang w:val="en-GB"/>
        </w:rPr>
        <w:t>COMMISSION DECISION of 6 November 2008 (2008/949/EC).</w:t>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t>Miller D. C. M., Peter A. Shelton, Brian P. Healey, M. Joanne Morgan and William B. Brodie. 2007. Management strategy evaluation for Greenland halibut (Reinhardtius hippoglossoides) in NAFO Subarea  and Divisions 3LKMNO. NAFO SCR Doc. 07/58.</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Miller D. C. M., Peter A. Shelton1, Brian P. Healey, William B. Brodie, M. Joanne Morgan, Doug S. Butterworth, Ricardo Alpoim, Diana González, Fernando González, Carmen Fernandez, James Ianelli, Jean-Claude Mahé, Iago Mosqueira, Robert Scott and Antonio Vazquez. Management strategy evaluation for Greenland halibut (Reinhardtius hippoglossoides) in NAFO Subarea 2 and Divisions 3LKMNO. NAFO SCR Doc. 08/25.</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Northwest Atlantic Fisheries Organization Conservation and Enforcement Measures. NAFO/FC Doc. 09/1.</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Report of NAFO Scientific Council Study Group on Rebuilding Strategies for Greenland halibut. 2008. NAFO SCS Doc. 08/13.</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Scientific Council Meeting –Report of NAFO Scientific Council Meeting. 2009. SCS Doc. 09/23.</w:t>
      </w:r>
    </w:p>
    <w:p>
      <w:pPr>
        <w:pStyle w:val="Normal"/>
        <w:jc w:val="both"/>
        <w:rPr>
          <w:b/>
          <w:b/>
          <w:bCs/>
          <w:sz w:val="22"/>
          <w:szCs w:val="22"/>
          <w:lang w:val="en-GB"/>
        </w:rPr>
      </w:pPr>
      <w:r>
        <w:rPr>
          <w:b/>
          <w:bCs/>
          <w:sz w:val="22"/>
          <w:szCs w:val="22"/>
          <w:lang w:val="en-GB"/>
        </w:rPr>
      </w:r>
    </w:p>
    <w:p>
      <w:pPr>
        <w:pStyle w:val="Normal"/>
        <w:jc w:val="both"/>
        <w:rPr/>
      </w:pPr>
      <w:r>
        <w:rPr>
          <w:b/>
          <w:sz w:val="22"/>
          <w:szCs w:val="22"/>
          <w:lang w:val="en-GB"/>
        </w:rPr>
        <w:t>Shelton P. A. and David C.M. Miller. 2009. Robust management strategies for rebuilding and sustaining the NAFO Subarea 2 and Divs. 3KLMNO Greenland halibut fishery. NAFO SCR Doc. 09/037.</w:t>
      </w:r>
    </w:p>
    <w:p>
      <w:pPr>
        <w:pStyle w:val="Normal"/>
        <w:jc w:val="both"/>
        <w:rPr>
          <w:b/>
          <w:b/>
          <w:sz w:val="22"/>
          <w:szCs w:val="22"/>
          <w:lang w:val="en-GB"/>
        </w:rPr>
      </w:pPr>
      <w:r>
        <w:rPr>
          <w:b/>
          <w:sz w:val="22"/>
          <w:szCs w:val="22"/>
          <w:lang w:val="en-GB"/>
        </w:rPr>
      </w:r>
    </w:p>
    <w:p>
      <w:pPr>
        <w:pStyle w:val="Normal"/>
        <w:jc w:val="both"/>
        <w:rPr>
          <w:b/>
          <w:b/>
          <w:bCs/>
          <w:sz w:val="22"/>
          <w:szCs w:val="34"/>
          <w:lang w:val="en-GB"/>
        </w:rPr>
      </w:pPr>
      <w:r>
        <w:rPr>
          <w:b/>
          <w:bCs/>
          <w:sz w:val="22"/>
          <w:szCs w:val="34"/>
          <w:lang w:val="en-GB"/>
        </w:rPr>
      </w:r>
    </w:p>
    <w:p>
      <w:pPr>
        <w:pStyle w:val="Normal"/>
        <w:jc w:val="both"/>
        <w:rPr>
          <w:bCs/>
          <w:szCs w:val="34"/>
          <w:lang w:val="en-GB"/>
        </w:rPr>
      </w:pPr>
      <w:r>
        <w:rPr>
          <w:bCs/>
          <w:szCs w:val="34"/>
          <w:lang w:val="en-GB"/>
        </w:rPr>
      </w:r>
    </w:p>
    <w:p>
      <w:pPr>
        <w:pStyle w:val="Normal"/>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bCs/>
          <w:sz w:val="22"/>
          <w:szCs w:val="34"/>
          <w:lang w:val="en-GB"/>
        </w:rPr>
      </w:pPr>
      <w:r>
        <w:rPr>
          <w:b/>
          <w:bCs/>
          <w:sz w:val="22"/>
          <w:szCs w:val="34"/>
          <w:lang w:val="en-GB"/>
        </w:rPr>
      </w:r>
    </w:p>
    <w:p>
      <w:pPr>
        <w:pStyle w:val="Normal"/>
        <w:rPr>
          <w:bCs/>
          <w:szCs w:val="34"/>
          <w:lang w:val="en-GB"/>
        </w:rPr>
      </w:pPr>
      <w:r>
        <w:rPr>
          <w:bCs/>
          <w:szCs w:val="34"/>
          <w:lang w:val="en-GB"/>
        </w:rPr>
      </w:r>
    </w:p>
    <w:p>
      <w:pPr>
        <w:pStyle w:val="Normal"/>
        <w:rPr>
          <w:bCs/>
          <w:szCs w:val="34"/>
          <w:lang w:val="en-GB"/>
        </w:rPr>
      </w:pPr>
      <w:r>
        <w:rPr>
          <w:bCs/>
          <w:szCs w:val="34"/>
          <w:lang w:val="en-GB"/>
        </w:rPr>
      </w:r>
    </w:p>
    <w:p>
      <w:pPr>
        <w:pStyle w:val="Normal"/>
        <w:rPr>
          <w:bCs/>
          <w:szCs w:val="34"/>
          <w:lang w:val="en-GB"/>
        </w:rPr>
      </w:pPr>
      <w:r>
        <w:rPr>
          <w:bCs/>
          <w:szCs w:val="3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nafo.int/37/37.html" TargetMode="External"/><Relationship Id="rId3" Type="http://schemas.openxmlformats.org/officeDocument/2006/relationships/hyperlink" Target="https://bora.uib.no/dspace/bitstream/1956/2631/4/Dr.Avh_Claus_Stenberg.pdf" TargetMode="External"/><Relationship Id="rId4" Type="http://schemas.openxmlformats.org/officeDocument/2006/relationships/hyperlink" Target="http://www.norden.org/sv/publikationer/publikationer/2002-414/at_download/publicationfile" TargetMode="External"/><Relationship Id="rId5" Type="http://schemas.openxmlformats.org/officeDocument/2006/relationships/hyperlink" Target="http://www.norden.org/sv/publikationer/publikationer/2002-414/at_download/publicationfi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6:00Z</dcterms:created>
  <dc:creator>Fernando González</dc:creator>
  <dc:description/>
  <cp:keywords/>
  <dc:language>en-US</dc:language>
  <cp:lastModifiedBy>Fernando González</cp:lastModifiedBy>
  <dcterms:modified xsi:type="dcterms:W3CDTF">2010-03-25T11:00:00Z</dcterms:modified>
  <cp:revision>5</cp:revision>
  <dc:subject/>
  <dc:title>Case Study 5 (NAFO Subarea 2+Divisions 3KLMNO)</dc:title>
</cp:coreProperties>
</file>